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7 января 2022г. № 67/23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Кировского муниципального образования от 25.11.2021 г. № 64/215 «О бюджете Кировского муниципального образования на 2022 год и на плановый период 2023 и 2024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Кировского  муниципального образования, Совет Кир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Кировского муниципального образования                                 от 25.11.2021 г. № 64/215  «О бюджете Кировского муниципального образования на 2022 год и на плановый период 2023 и 2024 годов» (с изменениями от 27.12.2021 г. № 66/221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1. В пункте 1.1. цифры «21599,4» заменить цифрами «21736,4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В пункте 1.2. цифры «21599,4» заменить цифрами «21736,4»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3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4. Приложение 2 «Ведомственная структура расходов бюджета муниципального образования на 2022 год и на плановый период 2023 и 2024 годов» изложить в новой 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5. Приложение 3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на 2022 год и на плановый период 2023 и 2024 годов» изложить в новой редакции согласно  приложению 3 к настоящему решению.</w:t>
      </w:r>
    </w:p>
    <w:p>
      <w:pPr>
        <w:pStyle w:val="Style15"/>
        <w:spacing w:lineRule="atLeast" w:line="240"/>
        <w:ind w:left="360" w:hanging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6. Приложение 3.1.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» изложить в новой редакции согласно приложению 3.1.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</w:t>
        <w:tab/>
        <w:t>В.А. Вол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2-02-01T15:20:00Z</cp:lastPrinted>
  <dcterms:modified xsi:type="dcterms:W3CDTF">2022-02-01T11:20:00Z</dcterms:modified>
  <cp:revision>228</cp:revision>
  <dc:subject/>
  <dc:title/>
</cp:coreProperties>
</file>