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 мая 2022г. № 71/24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Об отпуске главы Ки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и возложении временного исполнения обяза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удовым кодексом Российской Федерации, на основании Устава Кировского муниципального образования Марксовского муниципального района Саратовской области, в соответствии с решением Совета Кировского муниципального образования от 27.06.2018 г. № 10/29 «Об утверждении Положения о размере месячного денежного вознаграждения депутатов, члены выборных органов местного самоуправления, выборных должностных лиц, осуществляющих свои полномочия на постоянной основе в Кировском муниципальном образовании Марксовского муниципального района Саратовской области», распоряжения администрации Кировского муниципального образования от 09.01.2019 г. № 1 «Об утверждении положения о доплате при совмещении профессий (должностей) расширения зон обслуживания, увеличения объема работы или исполнения обязанностей временно отсутствующего работника без освобождения от работы, определенной трудовым договором, в администрации Кировского муниципального образования Марксовского муниципального района», на основании заявления главы Киров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Володина В.А. от 26.05.2022г.</w:t>
      </w:r>
      <w:r>
        <w:rPr>
          <w:rFonts w:cs="Times New Roman" w:ascii="Times New Roman" w:hAnsi="Times New Roman"/>
          <w:sz w:val="24"/>
          <w:szCs w:val="24"/>
        </w:rPr>
        <w:t>, Совет Кир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1. Предоставить главе Кировского муниципального образования Володину Василию Анатольевичу очередной  отпуск с 14 июня 2022г. по 27 июня 2022г. на 14 календарных дней, за период с 28 сентября  2021 по 27 сентября 2022 г.</w:t>
      </w:r>
    </w:p>
    <w:p>
      <w:pPr>
        <w:pStyle w:val="Normal"/>
        <w:spacing w:lineRule="auto" w:line="276"/>
        <w:jc w:val="both"/>
        <w:rPr/>
      </w:pPr>
      <w:r>
        <w:rPr/>
        <w:t>2. Возложить временное исполнение обязанностей на время отпуска главы Кировского муниципального образования с 14 июня 2022г. по 27 июня 2022г. по руководству и деятельности администрации Кировского МО на заместителя главы администрации Кировского МО Толбышеву Александру Ивановну.</w:t>
      </w:r>
    </w:p>
    <w:p>
      <w:pPr>
        <w:pStyle w:val="Normal"/>
        <w:spacing w:lineRule="auto" w:line="276"/>
        <w:jc w:val="both"/>
        <w:rPr/>
      </w:pPr>
      <w:r>
        <w:rPr/>
        <w:t>3. Возложить временное исполнение обязанностей на время отпуска главы Кировского муниципального образования по организации деятельности Совета Кировского муниципального образования и временное исполнение обязанностей председателя представительного органа на секретаря Совета Кировского муниципального образования  Павлова Виктора Владимировича с 14 июня 2022г. по 27 июня 2022г. включительно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4. Контроль за исполнением данного решения оставляю за собо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ровского муниципального образования      </w:t>
        <w:tab/>
        <w:tab/>
        <w:tab/>
        <w:t xml:space="preserve">           </w:t>
        <w:tab/>
        <w:t>В.А. Володи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екретарь Совета Кировского муниципального образования</w:t>
        <w:tab/>
        <w:tab/>
        <w:tab/>
        <w:t xml:space="preserve">В.В. Павл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Kirovo1</cp:lastModifiedBy>
  <cp:lastPrinted>2022-05-27T16:06:00Z</cp:lastPrinted>
  <dcterms:modified xsi:type="dcterms:W3CDTF">2022-05-27T12:07:00Z</dcterms:modified>
  <cp:revision>271</cp:revision>
  <dc:subject/>
  <dc:title/>
</cp:coreProperties>
</file>