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ноября 2022 г. № 79/27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 принятии (передаче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Кир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Кировского муниципального образования Марксовского муниципального района Саратовской области, Совет  Кир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Поселение  передаёт, а Район  принимает к исполнению следующие полномочия по решению вопросов местного значения в 2023 год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ие адресов объектам адресации, изменение, аннулирование адрес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нутреннего муниципального финансового контро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итуальных услуг в части создания специализированной служб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Заключить соответствующее соглашение с органом местного самоуправления Марксовского муниципального района Саратовской области на 2023 год о передаче (принятии) осуществления части полномочий по решению вопросов местного значения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8"/>
        </w:rPr>
        <w:t>3.  Подписание соглаш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4. Настоящее решение вступает в силу с момента  его подписания и распространяется на правоотношения, наступившие с 1 января 202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овского муниципального образования</w:t>
        <w:tab/>
        <w:tab/>
        <w:tab/>
        <w:tab/>
        <w:tab/>
        <w:t>Н.Н. Струч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(принятии) осуществления части полномочий по решению вопросов местного значения органом местного самоуправления ______________ муниципального образования Марксовского муниципального района органу местного самоуправления Марксовского муниципального райо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_» ____________ 201_____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вета ______________ муниципального образования Марксовского муниципального района Саратовской области от __________ 20____года №____, решением Собрания Марксовского муниципального района Саратовской области от _________ года  №______, ____________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арксовского муниципального района, в лице главы __________________  муниципального образования ___________________________, действующей на основании Устава _________________  муниципального образования Марксовского муниципального района, именуемая в дальнейшем «Поселение», с одной стороны, и Марксовский муниципальный район в лице главы Марксовского муниципального района ____________________________________________, действующего на основании Устава Марксовского муниципального района, именуемый в дальнейшем «Район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1.1 Поселение передаёт, а Район принимает к исполнению следующие полномочия по решению вопросов местного значения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своение адресов объектам адресации, изменение, аннулирование ад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итуальных услуг в части создания специализирован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1 Поселение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риостанавливать действие настоящего Соглашения в случае не исполнения Районо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олучать от Района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2 Поселение обя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еречислять межбюджетные трансферты на исполнение переданных Району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3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запрашивать у Поселения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- приостанавливать осуществление переданных полномочий, в том числе в случае нарушения Поселением порядка перечисления межбюджетных трансфертов из местного бюджета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4 Район обязан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ежеквартально, не позднее 25 числа, следующего за отчётным периодом предоставлять Поселению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3.1 Финансовое обеспечение переданных Району полномочий осуществляется за счет межбюджетных трансфертов, предоставляемых из бюджета Кировского муниципального образования Марксовского муниципального района Саратовской области в бюджет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 </w:t>
      </w:r>
      <w:r>
        <w:rPr>
          <w:rFonts w:cs="Times New Roman" w:ascii="Times New Roman" w:hAnsi="Times New Roman"/>
          <w:color w:val="FF0000"/>
          <w:lang w:eastAsia="ar-SA"/>
        </w:rPr>
        <w:t>и определяется в соответствии с решением Совета Кировского муниципального образования Марксовского муниципального района Саратовской области от _____________ г. № ________ «О порядке предоставления иных межбюджетных трансферт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Организация решения вопросов местного значения обеспечивается деятельностью двух условных штатных единиц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 25 процентов объема межбюджетных трансфертов, предусмотренных в решении представительного органа местного самоуправления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  <w:t>4.2. В случае расторжения настоящего Соглашения по основаниям пункта 4.1, Район обязан в месячный срок вернуть средства, предназначенные для осуществления переданных Поселением полномочий, в бюджет Кировского муниципального образова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lang w:eastAsia="ar-SA"/>
        </w:rPr>
        <w:t>В случае использования межбюджетных трансфертов не по целевому назначению соответствующие средства взыскиваются в бюджет Кировского муниципального образования Марксов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4.3 Район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ab/>
        <w:t>- по обязательствам Поселения, возникшим в ходе осуществления Районом полномочий по решению вопросов местного значения Кировского муниципального образования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- за достоверность и правильность сведений, содержащихся в документах, предоставленных Посел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1.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2.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3. В случае несогласия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5.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6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6.1.1.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6.1.2.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6.2.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>7.1 Настоящее Соглашение действует по 31.12.2023 года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аратовская область, Марксовский </w:t>
        <w:tab/>
        <w:tab/>
        <w:tab/>
        <w:tab/>
        <w:t>Саратовская область, г. Марк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йон, ______________________ </w:t>
        <w:tab/>
        <w:t xml:space="preserve"> </w:t>
        <w:tab/>
        <w:tab/>
        <w:tab/>
        <w:t>пр-т Ленина д. 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лава _______________________</w:t>
        <w:tab/>
        <w:tab/>
        <w:t xml:space="preserve">                         Глава Маркс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униципального образования </w:t>
        <w:tab/>
        <w:tab/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</w:t>
        <w:tab/>
        <w:tab/>
        <w:tab/>
        <w:tab/>
        <w:t xml:space="preserve">             ______________ Д.Н. Ром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.П. </w:t>
        <w:tab/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Kirovo1</cp:lastModifiedBy>
  <cp:lastPrinted>2022-11-23T11:07:00Z</cp:lastPrinted>
  <dcterms:modified xsi:type="dcterms:W3CDTF">2022-11-23T07:08:00Z</dcterms:modified>
  <cp:revision>101</cp:revision>
  <dc:subject/>
  <dc:title/>
</cp:coreProperties>
</file>