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>для муниципального служащего по урегулированию конфликта интере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фликт интересов на муниципальной служ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итуация, при которой личная заинтересованность (прямая или косвенная) муниципального служащего влияет или может повлиять на надлежащее исполнение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й заинтересованностью муниципального служа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данном случае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 Федеральным законом от 25.12.2008г. №273-ФЗ «О противодействии коррупции» (с изменениями и дополнениями) муниципальный служащий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нимать меры по недопущению любой возможности возникновения конфликта интересов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ниципальный служащий обязан в письменной форме уведомить своего непосредственного начальника о возникшем конфликте интересов или о его возможном возникновении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им должностных (служебных) обязанностей, и (или) его отказе от выгоды, явившейся причиной возникновения конфликта интересов.</w:t>
      </w:r>
    </w:p>
    <w:p>
      <w:pPr>
        <w:pStyle w:val="Normal"/>
        <w:shd w:val="clear" w:color="auto" w:fill="FFFFFF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отвращение и урегулирование конфликта интересов, стороной, которого является муниципальный служащий, осуществляется путем отвода или самоотвода муниципального служащего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ринятие муниципальным служащим мер по предотвращению конфликта интересов является правонарушением, влекущим увольнение муниципального служащего с муниципаль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9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83db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3db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3d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3:00Z</dcterms:created>
  <dc:creator>USER</dc:creator>
  <dc:description/>
  <dc:language>en-US</dc:language>
  <cp:lastModifiedBy>Пользователь</cp:lastModifiedBy>
  <dcterms:modified xsi:type="dcterms:W3CDTF">2019-12-18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