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Кир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№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О внесении изменений в решение Совета Кировского муниципального образования от 25.11.2021 г. № 64/215 «О бюджете Кировского муниципального образования на 2022 год и на плановый период 2023 и 2024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Кировского  муниципального образования, Совет Кир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Кировского муниципального образования                                 от 25.11.2021 г. № 64/215  «О бюджете Кировского муниципального образования на 2022 год и на плановый период 2023 и 2024 годов» (с изменениями от 27.12.2021 г. № 66/221, 27.01.2022 г. № 67/232, 25.02.2022 г. № 68/234, 30.03.2022 г. № 69/241,                   28.04.2022 г. № 70/245,  30.05.2022 г. № 71/249, 31.08.2022 г. № 76/265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1. В пункте 1.1. цифры «23134,2» заменить цифрами «23634,0».</w:t>
      </w:r>
    </w:p>
    <w:p>
      <w:pPr>
        <w:pStyle w:val="Normal"/>
        <w:ind w:left="360" w:hanging="0"/>
        <w:jc w:val="both"/>
        <w:rPr/>
      </w:pPr>
      <w:r>
        <w:rPr/>
        <w:t xml:space="preserve">1.2. В пункте 1.2. цифры «23165,7» заменить цифрами «23665,5»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3. Пункт 1.3.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1.3. Дефицит в сумме 31,5 тыс. руб. или 0,3 процента объема доходов бюджета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ировского муниципального образования без учета безвозмездных поступлений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риложение 1 «Распределение доходов бюджета муниципального образования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5. Приложение 2 «Ведомственная структура расходов бюджета муниципального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ования на 2022 год и на плановый период 2023 и 2024 годов» изложить в нов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дакции  согласно приложению 2  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1.6. Приложение 3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 муниципального образования на 2022 год и на плановый период 2023 и 2024 годов» изложить в новой редакции согласно  приложению 3 к настоящему решению.</w:t>
      </w:r>
    </w:p>
    <w:p>
      <w:pPr>
        <w:pStyle w:val="Style16"/>
        <w:spacing w:lineRule="atLeast" w:line="240"/>
        <w:ind w:left="360" w:hanging="0"/>
        <w:jc w:val="both"/>
        <w:rPr/>
      </w:pPr>
      <w:r>
        <w:rPr>
          <w:rFonts w:eastAsia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7. Приложение 3.1. «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2 год и на плановый период 2023 и 2024 годов» изложить в новой редакции согласно приложению 3.1. к настоящему решению.</w:t>
      </w:r>
    </w:p>
    <w:p>
      <w:pPr>
        <w:pStyle w:val="TextBody"/>
        <w:rPr/>
      </w:pPr>
      <w:r>
        <w:rPr/>
        <w:t xml:space="preserve">  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иров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</w:t>
        <w:tab/>
        <w:t>Н.Н. Стручк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Зеленкина ОМ</cp:lastModifiedBy>
  <cp:lastPrinted>2020-11-11T14:53:00Z</cp:lastPrinted>
  <dcterms:modified xsi:type="dcterms:W3CDTF">2022-09-22T10:59:00Z</dcterms:modified>
  <cp:revision>257</cp:revision>
  <dc:subject/>
  <dc:title/>
</cp:coreProperties>
</file>