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августа 2024 года № 18/5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3259" w:hanging="0"/>
        <w:rPr>
          <w:b/>
          <w:b/>
        </w:rPr>
      </w:pPr>
      <w:r>
        <w:rPr>
          <w:b/>
        </w:rPr>
        <w:t>О внесении изменений в решение Совета Кировского муниципального образования от 07.12.2023 г. № 4/15 «О бюджете Кир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Кировского  муниципального образования, Совет Кир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Кировского муниципального образования                                 от 07.12.2023 г. № 4/15  «О бюджете Кировского муниципального образования на 2024 год и на плановый период 2025 и 2026 годов»  (с изменениями от 25.12.2023 г. № 5/16,                     от 30.01.2024 № 6/21, от 29.02.2024 № 7/2, от 27.04.2024 № 10/29, от 30.05.2024  № 13/34, от 27.06.2024 №13/35, от 12.07.2024 №14/41) следующие изменения:</w:t>
      </w:r>
    </w:p>
    <w:p>
      <w:pPr>
        <w:pStyle w:val="Normal"/>
        <w:numPr>
          <w:ilvl w:val="1"/>
          <w:numId w:val="1"/>
        </w:numPr>
        <w:ind w:left="792" w:hanging="792"/>
        <w:rPr/>
      </w:pPr>
      <w:r>
        <w:rPr/>
        <w:t>Пункт 1.1. решения изложить в следующей редакции:</w:t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  <w:r>
        <w:rPr/>
        <w:t xml:space="preserve">«1.1. Общий объём доходов в сумме  27228,9 тыс. руб.».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Общий объём расходов в сумме 27782,4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3.Приложение 1 «Распределение доходов бюджета муниципального образования   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>1.4.Приложение 2 «Ведомственную структуру расходов бюджета муниципальног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</w:rPr>
        <w:t xml:space="preserve">целевым статьям, 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4 год</w:t>
      </w:r>
      <w:r>
        <w:rPr/>
        <w:t xml:space="preserve"> и на плановый период 2025 и 2026 годов» изложить в редакции согласно приложению 3 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1.6.Приложение 4 «Распределение бюджетных ассигнований по целевым статьям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>(муниципальным программам и непрограммным направлениям деятельности), группам  видов расходов классификации расходов бюджета муниципального образования                    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лава Кир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Р.И. Сулей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 Windows</cp:lastModifiedBy>
  <cp:lastPrinted>2024-08-27T08:26:00Z</cp:lastPrinted>
  <dcterms:modified xsi:type="dcterms:W3CDTF">2024-08-30T08:32:00Z</dcterms:modified>
  <cp:revision>413</cp:revision>
  <dc:subject/>
  <dc:title/>
</cp:coreProperties>
</file>