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30.03.2022 г.   № 69/241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Кировского  муниципального образования, Совет Кир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Кировского муниципального образования                                 от 25.11.2021 г. № 64/215  «О бюджете Кировского муниципального образования на 2022 год и на плановый период 2023 и 2024 годов» (с изменениями от 27.12.2021 г. № 66/221, от 27.01.2022 г. № 67/232, от 25.02.2022 г. № 68/234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пункте 1.1. цифры «21745,7» заменить цифрами «21714,2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 Пункт 1.3.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3. Дефицит в сумме 31,5 тыс. руб. или 0,3 процента объема доходов бюджет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ровского муниципального образования без учета безвозмездных поступлений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ложение 1 «Распределение доходов бюджета муниципального образова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 Приложение 2 «Ведомственная структура расходов бюджета муниципально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я на 2022 год и на плановый период 2023 и 2024 годов» изложить в нов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дакции  согласно приложению 2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1.5. Приложение 3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 муниципального образования на 2022 год и на плановый период 2023 и 2024 годов» изложить в новой редакции согласно  приложению 3 к настоящему решению.</w:t>
      </w:r>
    </w:p>
    <w:p>
      <w:pPr>
        <w:pStyle w:val="Style16"/>
        <w:spacing w:lineRule="atLeast" w:line="240"/>
        <w:ind w:left="360" w:hanging="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6. Приложение 3.1.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» изложить в новой редакции согласно приложению 3.1. к настоящему решению.</w:t>
      </w:r>
    </w:p>
    <w:p>
      <w:pPr>
        <w:pStyle w:val="TextBody"/>
        <w:rPr/>
      </w:pPr>
      <w:r>
        <w:rPr/>
        <w:t xml:space="preserve">     </w:t>
      </w:r>
      <w:r>
        <w:rPr/>
        <w:t xml:space="preserve">1.7. Приложение 4 «Источники внутреннего финансирования дефицита бюджета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муниципального образования на 2022 год и на плановый период 2023 и 2024 годов» </w:t>
      </w:r>
    </w:p>
    <w:p>
      <w:pPr>
        <w:pStyle w:val="TextBody"/>
        <w:rPr>
          <w:color w:val="000000"/>
          <w:kern w:val="2"/>
        </w:rPr>
      </w:pPr>
      <w:r>
        <w:rPr/>
        <w:t xml:space="preserve">      </w:t>
      </w:r>
      <w:r>
        <w:rPr/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</w:t>
        <w:tab/>
        <w:t>В.А. Волод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летюхова ВА</cp:lastModifiedBy>
  <cp:lastPrinted>2020-11-11T14:53:00Z</cp:lastPrinted>
  <dcterms:modified xsi:type="dcterms:W3CDTF">2022-03-29T07:20:00Z</dcterms:modified>
  <cp:revision>242</cp:revision>
  <dc:subject/>
  <dc:title/>
</cp:coreProperties>
</file>