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ОБРАЗОВАНИЯ</w:t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ОВСКОГО МУНИЦИПАЛЬНОГО РАЙОНА</w:t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января 2020 г.  № 10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0"/>
        <w:rPr>
          <w:b w:val="false"/>
          <w:b w:val="false"/>
          <w:u w:val="none"/>
        </w:rPr>
      </w:pPr>
      <w:r>
        <w:rPr>
          <w:b w:val="false"/>
          <w:u w:val="none"/>
        </w:rPr>
        <w:t>О внесении изменений в постановление администрации Кировского муниципального образования Марксовского муниципального района Саратовской области от  27 декабря 2019 г. № 97«Об утверждении  нормативных затрат на обеспечение функций администрации Кировского муниципального образования  на 2020 год»</w:t>
      </w:r>
    </w:p>
    <w:p>
      <w:pPr>
        <w:pStyle w:val="Style2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TextBody"/>
        <w:spacing w:lineRule="exact" w:line="260"/>
        <w:jc w:val="both"/>
        <w:rPr/>
      </w:pPr>
      <w:r>
        <w:rPr>
          <w:b w:val="false"/>
          <w:u w:val="none"/>
        </w:rPr>
        <w:t xml:space="preserve">       </w:t>
      </w:r>
      <w:r>
        <w:rPr>
          <w:b w:val="false"/>
          <w:u w:val="none"/>
        </w:rPr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, постановлением администрации Кировского муниципального образования Марксовского муниципального района Саратовской области от от 27 декабря 2019 г. № 98 «</w:t>
      </w:r>
      <w:r>
        <w:rPr>
          <w:b w:val="false"/>
          <w:spacing w:val="2"/>
          <w:position w:val="2"/>
          <w:u w:val="none"/>
        </w:rPr>
        <w:t>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</w:t>
      </w:r>
      <w:r>
        <w:rPr>
          <w:rFonts w:cs="Arial" w:ascii="Arial" w:hAnsi="Arial"/>
          <w:b w:val="false"/>
          <w:u w:val="none"/>
        </w:rPr>
        <w:t xml:space="preserve">» </w:t>
      </w:r>
      <w:r>
        <w:rPr>
          <w:b w:val="false"/>
          <w:u w:val="none"/>
        </w:rPr>
        <w:t xml:space="preserve">руководствуясь Уставом Кировского муниципального образования, </w:t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872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72" w:type="dxa"/>
            <w:tcBorders/>
          </w:tcPr>
          <w:p>
            <w:pPr>
              <w:pStyle w:val="TextBody"/>
              <w:spacing w:lineRule="exact" w:line="260"/>
              <w:rPr/>
            </w:pPr>
            <w:r>
              <w:rPr>
                <w:b w:val="false"/>
                <w:u w:val="none"/>
              </w:rPr>
              <w:t>Внести изменения в постановление администрации Кировского муниципального образования Марксовского муниципального района Саратовской области от  27 декабря 2019 г. № 97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 нормативных затрат на обеспечение функций администрации Кировского муниципального образования  на 2020 год» согласно приложению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остановление вступает в силу со дня его обнародования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72" w:type="dxa"/>
            <w:tcBorders/>
          </w:tcPr>
          <w:p>
            <w:pPr>
              <w:pStyle w:val="Style22"/>
              <w:tabs>
                <w:tab w:val="clear" w:pos="708"/>
                <w:tab w:val="left" w:pos="-42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ть настоящее постановление на официальном сайте Кировского  муниципального образования и в Единой информационной системе закупок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72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6804"/>
      </w:tblGrid>
      <w:tr>
        <w:trPr>
          <w:trHeight w:val="556" w:hRule="atLeast"/>
        </w:trPr>
        <w:tc>
          <w:tcPr>
            <w:tcW w:w="11165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ИП главы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овского муниципального образования</w:t>
              <w:tab/>
              <w:tab/>
              <w:tab/>
              <w:tab/>
              <w:t>В.А.Володин</w:t>
            </w:r>
          </w:p>
        </w:tc>
        <w:tc>
          <w:tcPr>
            <w:tcW w:w="6804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165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>Кировского муниципального образования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>от 24.01.2020 г. № 10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Нормативные затраты на обеспечение функций администрации Кировского муниципального образования  Марксовского муниципального района Саратовской области и подведомственных  учреждений на 2020 год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 xml:space="preserve">  </w:t>
      </w:r>
      <w:r>
        <w:rPr/>
        <w:t>1.Нормативы затрат на оказание услуг электросвязи (интернет).</w:t>
      </w:r>
    </w:p>
    <w:tbl>
      <w:tblPr>
        <w:tblW w:w="1474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29"/>
        <w:gridCol w:w="5050"/>
        <w:gridCol w:w="5688"/>
        <w:gridCol w:w="3475"/>
      </w:tblGrid>
      <w:tr>
        <w:trPr>
          <w:trHeight w:val="3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яцев</w:t>
            </w:r>
          </w:p>
        </w:tc>
      </w:tr>
      <w:tr>
        <w:trPr>
          <w:trHeight w:val="2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электросвязи (интернет)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Нормативы затрат на услуги стационарной связи для администрации.</w:t>
      </w:r>
    </w:p>
    <w:tbl>
      <w:tblPr>
        <w:tblW w:w="1474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8"/>
        <w:gridCol w:w="5121"/>
        <w:gridCol w:w="5688"/>
        <w:gridCol w:w="3475"/>
      </w:tblGrid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яцев</w:t>
            </w:r>
          </w:p>
        </w:tc>
      </w:tr>
      <w:tr>
        <w:trPr>
          <w:trHeight w:val="2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тационарной связ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rPr/>
      </w:pPr>
      <w:r>
        <w:rPr/>
        <w:t xml:space="preserve">  </w:t>
      </w:r>
      <w:r>
        <w:rPr/>
        <w:t>3.Нормативы затрат на приобретение неисключительных прав лицензионного программного обеспечения и продление лицензий программного обеспечения.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454"/>
        <w:gridCol w:w="577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затраты в год (не более, руб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ключительные права на использование программного обеспечения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6</w:t>
            </w:r>
            <w:r>
              <w:rPr>
                <w:rFonts w:cs="Times New Roman" w:ascii="Times New Roman" w:hAnsi="Times New Roman"/>
                <w:lang w:val="en-US"/>
              </w:rPr>
              <w:t>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.Нормативы затрат на оплату услуг по продлению права использования программного обеспечения системы управления сайтом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624"/>
        <w:gridCol w:w="1337"/>
        <w:gridCol w:w="455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.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в год (не более, руб.)</w:t>
            </w:r>
          </w:p>
        </w:tc>
      </w:tr>
      <w:tr>
        <w:trPr>
          <w:trHeight w:val="8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продлению права использования программного обеспечения системы управления сайт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lang w:val="en-US"/>
              </w:rPr>
              <w:t>00.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5.Нормативы затрат на проведение ремонта копировально-множительной техники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348"/>
        <w:gridCol w:w="1613"/>
        <w:gridCol w:w="455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т.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в год (не более, руб.)</w:t>
            </w:r>
          </w:p>
        </w:tc>
      </w:tr>
      <w:tr>
        <w:trPr>
          <w:trHeight w:val="8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по </w:t>
            </w:r>
            <w:r>
              <w:rPr>
                <w:rFonts w:cs="Times New Roman" w:ascii="Times New Roman" w:hAnsi="Times New Roman"/>
              </w:rPr>
              <w:t>проведению ремонта копировально-множительной техник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6.Нормативы цены и количества системных блоков персональных компьютеров, срок полезного использования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58"/>
        <w:gridCol w:w="3479"/>
        <w:gridCol w:w="3762"/>
        <w:gridCol w:w="281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рубле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ные блоки персональных компьютеро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 175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 шт. в го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7.Нормативы цены и количества мониторов для персональных компьютеров, срок полезного использования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19"/>
        <w:gridCol w:w="3543"/>
        <w:gridCol w:w="3828"/>
        <w:gridCol w:w="240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ы для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5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 шт.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8.Нормативы цены и количества средств криптографической защиты информации и электронно-цифровой подписи.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69"/>
        <w:gridCol w:w="3402"/>
        <w:gridCol w:w="467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е затраты в г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более, руб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криптографической защиты информации и электронно-цифровой под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5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rPr/>
      </w:pPr>
      <w:r>
        <w:rPr/>
        <w:t>9.Нормативы цены и количества комплектующих частей для ремонта персональных компьютеров.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02"/>
        <w:gridCol w:w="2977"/>
        <w:gridCol w:w="5103"/>
        <w:gridCol w:w="283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е затраты в год на весь парк компьютерной техники учреж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ующие части для ремонта персональных компьютеро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необходимой потребностью по факту поломок персональных компьютеров и узлов локальной сети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о сроком гарантии на това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Нормативы количества и цены заправки и замены  расходных комплектующих частей для картриджей.</w:t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7"/>
        <w:gridCol w:w="1417"/>
        <w:gridCol w:w="5670"/>
        <w:gridCol w:w="1746"/>
        <w:gridCol w:w="1275"/>
        <w:gridCol w:w="2547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рин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принте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сходного материа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необходимой потребностью по факту поло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 не более, 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траты в год, не более руб.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anon i-SENSYS MF 3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равка тонер-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8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фотобарабана для 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0,00</w:t>
            </w:r>
          </w:p>
        </w:tc>
      </w:tr>
      <w:tr>
        <w:trPr>
          <w:trHeight w:val="5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магнитного вала заряда для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олика заряда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0</w:t>
            </w:r>
          </w:p>
        </w:tc>
      </w:tr>
      <w:tr>
        <w:trPr>
          <w:trHeight w:val="4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акеля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0,00</w:t>
            </w:r>
          </w:p>
        </w:tc>
      </w:tr>
      <w:tr>
        <w:trPr>
          <w:trHeight w:val="5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Canon LaserBase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F 32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равка тонер-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40,00</w:t>
            </w:r>
          </w:p>
        </w:tc>
      </w:tr>
      <w:tr>
        <w:trPr>
          <w:trHeight w:val="5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фотобарабана для 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магнитного вала заряда для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олика заряда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мена ракеля картриджа для МФУ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Xerox workcentre pe2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равка тонер- картриджа для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фотобарабана для  тонер-картриджа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магнитного вала заряда для тонер-картриджа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олика заряда картриджа для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акеля картриджа для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anon i-SENSYS MF 4550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равка тонер-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8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фотобарабана для 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магнитного вала заряда для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олика заряда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акеля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1. Перечень периодических печатных изданий и справочной литературы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3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омплектов в год (шт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ная газета «Регион 64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2. Нормативы затрат на оплату типографических работ и услуг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6"/>
        <w:gridCol w:w="1495"/>
        <w:gridCol w:w="4459"/>
        <w:gridCol w:w="510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, ш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</w:tr>
      <w:tr>
        <w:trPr>
          <w:trHeight w:val="7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похозяйствен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0</w:t>
            </w:r>
          </w:p>
        </w:tc>
      </w:tr>
      <w:tr>
        <w:trPr>
          <w:trHeight w:val="7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алфавит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3. Нормативы количества и цены канцелярских принадлежностей, периодичность получения для администрации и подведомственных  учреждений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70"/>
        <w:gridCol w:w="2531"/>
        <w:gridCol w:w="3933"/>
        <w:gridCol w:w="2662"/>
        <w:gridCol w:w="296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ичност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я</w:t>
            </w:r>
          </w:p>
        </w:tc>
      </w:tr>
      <w:tr>
        <w:trPr>
          <w:trHeight w:val="6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мага А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ов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ка шарикова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2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скоросшиватель (бумажная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нига уче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фай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5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мага для факс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6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фай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2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радь (48 лис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5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радь (12 лис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репки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ина – 28 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 1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3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репки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ина –  50 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б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степлера № 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б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степлера № 24/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лер № 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3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лер № 24/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3 года</w:t>
            </w:r>
          </w:p>
        </w:tc>
      </w:tr>
      <w:tr>
        <w:trPr>
          <w:trHeight w:val="6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ка гелева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ржень гелев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ржен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Длина стержня – 152 мм</w:t>
            </w:r>
            <w:r>
              <w:rPr>
                <w:rFonts w:cs="Times New Roman" w:ascii="Times New Roman" w:hAnsi="Times New Roman"/>
                <w:bCs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Цвет си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ержень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лина стержня – 135 мм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Цвет си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чил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е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сти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андаш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ней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ей карандаш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6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4.Нормативы затрат на дополнительное профессиональное образование работников администрации и подведомственных учреждений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394"/>
        <w:gridCol w:w="2052"/>
        <w:gridCol w:w="506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работнико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в год, рублей</w:t>
            </w:r>
          </w:p>
        </w:tc>
      </w:tr>
      <w:tr>
        <w:trPr>
          <w:trHeight w:val="7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5.Нормативы затрат на коммунальные услуги для  администрации и подведомственных учреждений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13"/>
        <w:gridCol w:w="3260"/>
        <w:gridCol w:w="37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ребление за г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снабжению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Не более 22,96 Гкал в г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 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снабжению электроэнерг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Не более 10,0 тыс. кВа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водоснабж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18,92 м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973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о поставке г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4,0 тыс. куб. 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6.Нормативы затрат на техническое обслуживание и ремонт транспортных средств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8"/>
        <w:gridCol w:w="5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ое средство, подлежащие техническому обслуживанию и ремонту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техническое обслуживание и ремонт за год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 У 562 УХ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7.Нормативы затрат на приобретение горюче смазочных материалов.</w:t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1"/>
        <w:gridCol w:w="1276"/>
        <w:gridCol w:w="1701"/>
        <w:gridCol w:w="2693"/>
        <w:gridCol w:w="30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хода топлива на 100 километр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робег за год (к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втомобильный АИ-92 для ВАЗ 2106 У 562 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1"/>
        <w:gridCol w:w="1276"/>
        <w:gridCol w:w="1701"/>
        <w:gridCol w:w="2693"/>
        <w:gridCol w:w="30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хода топлива на 100 километр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робег за год (к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моторное  для ВАЗ 2106 У 562 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</w:tbl>
    <w:p>
      <w:pPr>
        <w:pStyle w:val="Style22"/>
        <w:rPr>
          <w:rFonts w:ascii="Times New Roman" w:hAnsi="Times New Roman" w:cs="Times New Roman"/>
          <w:highlight w:val="green"/>
          <w:lang w:val="en-US"/>
        </w:rPr>
      </w:pPr>
      <w:r>
        <w:rPr>
          <w:rFonts w:cs="Times New Roman" w:ascii="Times New Roman" w:hAnsi="Times New Roman"/>
          <w:highlight w:val="green"/>
          <w:lang w:val="en-US"/>
        </w:rPr>
      </w:r>
    </w:p>
    <w:p>
      <w:pPr>
        <w:pStyle w:val="Style22"/>
        <w:rPr>
          <w:rFonts w:ascii="Times New Roman" w:hAnsi="Times New Roman" w:cs="Times New Roman"/>
          <w:b/>
          <w:b/>
          <w:highlight w:val="green"/>
          <w:lang w:val="en-US"/>
        </w:rPr>
      </w:pPr>
      <w:r>
        <w:rPr>
          <w:rFonts w:cs="Times New Roman" w:ascii="Times New Roman" w:hAnsi="Times New Roman"/>
          <w:b/>
          <w:highlight w:val="green"/>
          <w:lang w:val="en-US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1"/>
        <w:gridCol w:w="1276"/>
        <w:gridCol w:w="1701"/>
        <w:gridCol w:w="2693"/>
        <w:gridCol w:w="30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хода топлива на 1ча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работа за год (час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втомобильный АИ – 92 для мотопомпы «ЗУБР ЗБМП -160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1"/>
        <w:gridCol w:w="1276"/>
        <w:gridCol w:w="1701"/>
        <w:gridCol w:w="2693"/>
        <w:gridCol w:w="30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хода топлива на 1ча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работа за год (час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втомобильный АИ – 92 для мотопомпы «ЗУБР ЗБМП -160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>18. Нормативы затрат на установку автоматической пожарной сигнализации</w:t>
      </w:r>
      <w:r>
        <w:rPr/>
        <w:t>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67"/>
        <w:gridCol w:w="2941"/>
        <w:gridCol w:w="400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обслуживание1 объекта,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автоматической пожарной сигнализ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73000,00</w:t>
            </w:r>
          </w:p>
        </w:tc>
      </w:tr>
    </w:tbl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rPr/>
      </w:pPr>
      <w:r>
        <w:rPr/>
        <w:t>19. Нормативы затрат на техническое обслуживание средств пожарной сигнализации и СОУЭЛ администрации и подведомственных учреждений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551"/>
        <w:gridCol w:w="4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обслуживание 1 объекта, руб.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средств пожарной сигнализации и СОУЭ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более 25 2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20. Нормативы затрат на вывоз твердых бытовых отходов для подведомственных  учреждений.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207"/>
        <w:gridCol w:w="3697"/>
        <w:gridCol w:w="327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куб. м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1 куб. 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услуг по вывозу твердых коммунальных отх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8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1. Нормативы затрат на техническое обслуживание транспортных средств.</w:t>
      </w:r>
    </w:p>
    <w:tbl>
      <w:tblPr>
        <w:tblW w:w="150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56"/>
        <w:gridCol w:w="2917"/>
        <w:gridCol w:w="40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 услу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единиц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хнический осмотр транспортных средст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  <w:r>
        <w:rPr/>
        <w:t>22. Нормативы затрат на проведение предрейсового и послерейсового осмотра водителей транспортных средств для казенных учреждений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45"/>
        <w:gridCol w:w="2901"/>
        <w:gridCol w:w="2822"/>
        <w:gridCol w:w="31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проверяемых едини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, руб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рабочих дн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 в мес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проведение технического состояния автотранспортных средст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 в мес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23. Нормативы затрат на приобретение оборудования для высокоскоростного интернета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3"/>
        <w:gridCol w:w="5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шрутизатор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0"/>
              </w:rPr>
              <w:t xml:space="preserve"> – моде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agemcom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ast</w:t>
            </w:r>
            <w:r>
              <w:rPr>
                <w:rFonts w:cs="Times New Roman" w:ascii="Times New Roman" w:hAnsi="Times New Roman"/>
                <w:sz w:val="20"/>
              </w:rPr>
              <w:t xml:space="preserve"> 1704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T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24. Нормативы затрат на ремонт вычислительной техники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3"/>
        <w:gridCol w:w="5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вычислительной техники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25. Нормативы затрат повышения безопасности дорожного движения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0"/>
        <w:gridCol w:w="1471"/>
        <w:gridCol w:w="2032"/>
        <w:gridCol w:w="34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 го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дорожных знаков со стойками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5.19.1 «Пешеходный переход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0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5.19.2 «Пешеходный переход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0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2.4 «Уступите дорог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0,00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металлическая для дорожных зна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</w:rPr>
        <w:t>26. Нормативы затрат на ремонту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асфальтобетонного покрытия проезжей части улиц в селах Киров</w:t>
      </w:r>
      <w:r>
        <w:rPr/>
        <w:t>ского муниципального образования Марксовского района Саратовской области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146"/>
        <w:gridCol w:w="4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боты по ремонту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сфальтобетонного покрытия проезжей части улиц в селах Кировского муниципального образования Марксовского района Саратовской области в 2020 году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600 000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7. Нормативы затрат на. </w:t>
      </w:r>
      <w:r>
        <w:rPr>
          <w:rFonts w:cs="Times New Roman" w:ascii="Times New Roman" w:hAnsi="Times New Roman"/>
          <w:b/>
          <w:lang w:eastAsia="zxx" w:bidi="zxx"/>
        </w:rPr>
        <w:t>на проведение проверки (экспертизы) сметной документации</w:t>
      </w:r>
      <w:r>
        <w:rPr>
          <w:rFonts w:cs="Times New Roman" w:ascii="Times New Roman" w:hAnsi="Times New Roman"/>
          <w:lang w:eastAsia="zxx" w:bidi="zxx"/>
        </w:rPr>
        <w:t>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146"/>
        <w:gridCol w:w="1417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рка (экспертиза) сметной документации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ыполнение работ по ремонту асфальтобетонного покрытия проезжей части улиц в селах Кировского муниципального образования Марксовского района Саратовской области в 2020 году 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5 000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8.</w:t>
      </w:r>
      <w:r>
        <w:rPr>
          <w:rFonts w:cs="Times New Roman" w:ascii="Times New Roman" w:hAnsi="Times New Roman"/>
          <w:b/>
          <w:sz w:val="24"/>
          <w:szCs w:val="24"/>
        </w:rPr>
        <w:t xml:space="preserve"> Нормативы затрат на геодезические и кадастровые работы и по рыночной оценке в Кировском муниципальном 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84"/>
        <w:gridCol w:w="49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уги по определению рыночной стоимости объектов недвижимости </w:t>
            </w:r>
            <w:r>
              <w:rPr>
                <w:rFonts w:cs="Times New Roman" w:ascii="Times New Roman" w:hAnsi="Times New Roman"/>
              </w:rPr>
              <w:t xml:space="preserve">администрации Кировского муниципального образования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0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уги по определению рыночной стоимости годовой арендной платы объектов недвижимости </w:t>
            </w:r>
            <w:r>
              <w:rPr>
                <w:rFonts w:cs="Times New Roman" w:ascii="Times New Roman" w:hAnsi="Times New Roman"/>
              </w:rPr>
              <w:t xml:space="preserve">администрации Кировского муниципального образования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еодезические и кадастровые работы по учету объектов капитального строительства и регистрация права собственност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 Нормативы затрат на подготовку и опубликование в газете «Воложка»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445"/>
        <w:gridCol w:w="2693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публикование в газете «Воложка» информационных, аналитических, других материа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 xml:space="preserve">30. </w:t>
      </w:r>
      <w:r>
        <w:rPr>
          <w:rFonts w:cs="Times New Roman" w:ascii="Times New Roman" w:hAnsi="Times New Roman"/>
          <w:b/>
          <w:sz w:val="24"/>
          <w:szCs w:val="24"/>
        </w:rPr>
        <w:t xml:space="preserve">  Нормативы затрат на работы по очистке от снега проезжей части улиц в селах Кировского муниципального образования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07"/>
        <w:gridCol w:w="5245"/>
      </w:tblGrid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не более в год, руб.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чистка от снега проезжей части улиц в селах Кировского  муниципального образо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. Нормативы затрат по оплате взносов на капитальный ремонт многоквартирного жилого фонда Киров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30"/>
        <w:gridCol w:w="3681"/>
        <w:gridCol w:w="38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именование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м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1 м2 в меся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ого жилого фонда Кировского М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2. Нормативы затрат по проведению работ: ремонтные и аварийно-восстановительные работы на газопроводе низкого давления в населенных пунктах Киров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3"/>
        <w:gridCol w:w="5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не более в год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и восстановительных рабо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. Нормативы по выполнению работ по экспертизе сметных расче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3"/>
        <w:gridCol w:w="5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не более в год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экспертиз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4. Нормативы затрат по выполнению технического и аварийного обслуживания систем газораспред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3"/>
        <w:gridCol w:w="5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не более в год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техническому и аварийному обслуживанию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5. Нормативы затрат на строительный 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38"/>
        <w:gridCol w:w="51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услуг по строительному контролю (техническому надзору)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 000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>36. Нормативы затрат на р</w:t>
      </w:r>
      <w:r>
        <w:rPr>
          <w:rFonts w:cs="Times New Roman" w:ascii="Times New Roman" w:hAnsi="Times New Roman"/>
          <w:b/>
          <w:sz w:val="24"/>
          <w:szCs w:val="24"/>
        </w:rPr>
        <w:t>азработку проекта внесения изменений в Правила землепользования и застройки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Кировского муниципального образования   с разработкой карт и внесением сведений о территориальных зонах в Единый государственный реестр недвижимости.</w:t>
      </w:r>
    </w:p>
    <w:p>
      <w:pPr>
        <w:pStyle w:val="Style22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146"/>
        <w:gridCol w:w="404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внесения изменений в Правила землепользования и застрой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Кировского муниципального образования  Марксовского муниципального  района Саратовской области с разработкой карт и внесением сведений о территориальных зонах в Единый государственный реестр недвижим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00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vanish/>
        </w:rPr>
      </w:pPr>
      <w:r>
        <w:rPr>
          <w:rFonts w:cs="Times New Roman" w:ascii="Times New Roman" w:hAnsi="Times New Roman"/>
        </w:rPr>
        <w:t>ВрИП главы  Кировского муниципального образования                                                                                                                                        В.А. Володин</w:t>
      </w:r>
      <w:bookmarkStart w:id="0" w:name="_PictureBullets"/>
      <w:bookmarkEnd w:id="0"/>
    </w:p>
    <w:sectPr>
      <w:type w:val="nextPage"/>
      <w:pgSz w:orient="landscape" w:w="16838" w:h="11906"/>
      <w:pgMar w:left="851" w:right="53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2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Calibri" w:cs="Arial"/>
      <w:color w:val="000000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>
      <w:color w:val="000000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color w:val="000000"/>
      <w:sz w:val="16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Абзац списка Знак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basedOn w:val="Style9"/>
    <w:qFormat/>
    <w:rPr>
      <w:rFonts w:ascii="Calibri" w:hAnsi="Calibri" w:eastAsia="Calibri" w:cs="Times New Roman"/>
    </w:rPr>
  </w:style>
  <w:style w:type="character" w:styleId="1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24"/>
      <w:szCs w:val="24"/>
    </w:rPr>
  </w:style>
  <w:style w:type="paragraph" w:styleId="12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pacing w:lineRule="auto" w:line="240" w:before="0" w:after="0"/>
      <w:ind w:left="11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31:00Z</dcterms:created>
  <dc:creator>Bahtarova</dc:creator>
  <dc:description/>
  <dc:language>en-US</dc:language>
  <cp:lastModifiedBy>Kirovo1</cp:lastModifiedBy>
  <cp:lastPrinted>2020-01-24T11:28:00Z</cp:lastPrinted>
  <dcterms:modified xsi:type="dcterms:W3CDTF">2020-01-24T08:31:00Z</dcterms:modified>
  <cp:revision>2</cp:revision>
  <dc:subject/>
  <dc:title/>
</cp:coreProperties>
</file>