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ИРОВСКОГО МУНИЦИПАЛЬНОГО ОБРАЗОВАНИЯ МАРКСОВСКОГО МУНИЦИПАЛЬНОГО РАЙОНА САРАТОВСКОЙ ОБЛАСТИ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т14 января 2021г.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Методики прогнозирования поступлений доходов в бюджет Кировского муниципального образования Марксовского муниципального района Сара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1 статьи 160.1 Бюджетного кодекса Российской Федерации, постановлением Правительства Российской Федерации от 23.06.2016 года  № 574 «Об общих требованиях к методике прогнозирования поступлений доходов в бюджеты бюджетной системы Российской Федерации» постановляет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Утвердить методику прогнозирования поступлений доходов в бюджет Кировского муниципального образования Марксовского муниципального района Сарато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народовать настоящее постановление в газете МУП ЕРМСМИ «Воложка» и разместить на официальном сайте Кировского муниципального образ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со дня его подписания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Кировского муниципального образования                                     В.А.Волод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 Кировского М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14.01.2021г.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тодики прогнозирования поступлений до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бюджет</w:t>
      </w:r>
      <w:r>
        <w:rPr/>
        <w:t xml:space="preserve"> </w:t>
      </w:r>
      <w:r>
        <w:rPr>
          <w:sz w:val="28"/>
          <w:szCs w:val="28"/>
        </w:rPr>
        <w:t xml:space="preserve">Кировского муниципального образования Марксовского муниципального района Саратовской област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етодика прогнозирования поступлений доходов в бюджет Кировского  муниципального образования  (далее - методика) разработана в целях повышения качества планирования поступлений доходов бюджета (далее - доходы бюджета).</w:t>
        <w:br/>
        <w:t>Прогнозирование доходов бюджета осуществляется в разрезе видов доходов бюджета в соответствии со следующими методами расчета: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eastAsia="en-US" w:bidi="en-US"/>
        </w:rPr>
      </w:pPr>
      <w:r>
        <w:rPr>
          <w:sz w:val="28"/>
          <w:szCs w:val="28"/>
        </w:rPr>
        <w:t>прямой расчет (расчет основан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я прогнозируемого вида доходов);</w:t>
        <w:br/>
        <w:t>усреднение (расчет на основании усреднения годовых объемов доходов не менее чем за 3 года или за весь период поступления соответствующего вида доходов, в случае если он не превышает 3 года);</w:t>
        <w:br/>
        <w:t>метод прогнозирования с учетом фактического поступления (прогнозирование исходя из оценки поступлений доходов бюджета в текущем финансовом году).</w:t>
        <w:br/>
        <w:br/>
      </w:r>
      <w:r>
        <w:rPr>
          <w:b/>
          <w:bCs/>
          <w:iCs/>
          <w:sz w:val="28"/>
          <w:szCs w:val="28"/>
          <w:lang w:val="en-US" w:eastAsia="en-US" w:bidi="en-US"/>
        </w:rPr>
        <w:t>I</w:t>
      </w:r>
      <w:r>
        <w:rPr>
          <w:b/>
          <w:bCs/>
          <w:iCs/>
          <w:sz w:val="28"/>
          <w:szCs w:val="28"/>
          <w:lang w:eastAsia="en-US" w:bidi="en-US"/>
        </w:rPr>
        <w:t>. Перечень кодов классификации доходов бюджета Кировского муниципального образования, главным администратором которых является  администрация Марксовского муниципального района Саратовской области, используемый для прогнозирования поступлений в бюджет Кировского муниципального образовани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outlineLvl w:val="3"/>
        <w:rPr>
          <w:b/>
          <w:b/>
          <w:bCs/>
          <w:iCs/>
          <w:sz w:val="28"/>
          <w:szCs w:val="28"/>
          <w:lang w:eastAsia="en-US" w:bidi="en-US"/>
        </w:rPr>
      </w:pPr>
      <w:r>
        <w:rPr>
          <w:b/>
          <w:bCs/>
          <w:iCs/>
          <w:sz w:val="28"/>
          <w:szCs w:val="28"/>
          <w:lang w:eastAsia="en-US" w:bidi="en-US"/>
        </w:rPr>
      </w:r>
    </w:p>
    <w:tbl>
      <w:tblPr>
        <w:tblW w:w="9772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571"/>
        <w:gridCol w:w="6533"/>
      </w:tblGrid>
      <w:tr>
        <w:trPr>
          <w:trHeight w:val="14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8 07175 01 0000 110 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14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</w:t>
            </w:r>
            <w:r>
              <w:rPr>
                <w:bCs/>
              </w:rPr>
              <w:t xml:space="preserve"> </w:t>
            </w:r>
            <w:r>
              <w:rPr/>
              <w:t>0000 120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6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1 05035 10 0000 120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4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5 10 0000 120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сдачи в аренду имущества, составляющего казну сельских поселений (за исключением земельных участков)  </w:t>
            </w:r>
          </w:p>
        </w:tc>
      </w:tr>
      <w:tr>
        <w:trPr>
          <w:trHeight w:val="14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14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35 10 0000 120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14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6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1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11 09045 10 0000 120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 </w:t>
            </w:r>
          </w:p>
        </w:tc>
      </w:tr>
      <w:tr>
        <w:trPr>
          <w:trHeight w:val="14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 &lt;2&gt;</w:t>
            </w:r>
          </w:p>
        </w:tc>
      </w:tr>
      <w:tr>
        <w:trPr>
          <w:trHeight w:val="14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6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0 10 0000 410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&lt;1&gt;</w:t>
            </w:r>
          </w:p>
        </w:tc>
      </w:tr>
      <w:tr>
        <w:trPr>
          <w:trHeight w:val="14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6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0 10 0000 440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&lt;1&gt;</w:t>
            </w:r>
          </w:p>
        </w:tc>
      </w:tr>
      <w:tr>
        <w:trPr>
          <w:trHeight w:val="14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5 02050 10 0000 140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16 10031 10 0000 140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6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6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6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 17 02020 10 0000 1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4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both"/>
        <w:outlineLvl w:val="3"/>
        <w:rPr/>
      </w:pPr>
      <w:r>
        <w:rPr>
          <w:bCs/>
          <w:iCs/>
          <w:sz w:val="28"/>
          <w:szCs w:val="28"/>
          <w:lang w:eastAsia="en-US" w:bidi="en-US"/>
        </w:rPr>
        <w:t>1. 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сновой расчета поступления доходов в виде арендной платы за земельные участки, находящихся в муниципальной собственности, а также средства от продажи права на заключение договоров аренды указанных земельных участков (далее - земельные участки) на очередной финансовый год и плановый период, являются:</w:t>
        <w:br/>
        <w:t xml:space="preserve">а) </w:t>
      </w:r>
      <w:hyperlink r:id="rId2">
        <w:r>
          <w:rPr>
            <w:rStyle w:val="InternetLink"/>
            <w:sz w:val="28"/>
            <w:szCs w:val="28"/>
          </w:rPr>
          <w:t>статья 62 Бюджетного кодекса Российской Федерации</w:t>
        </w:r>
      </w:hyperlink>
      <w:r>
        <w:rPr>
          <w:sz w:val="28"/>
          <w:szCs w:val="28"/>
        </w:rPr>
        <w:t xml:space="preserve">; </w:t>
      </w:r>
      <w:hyperlink r:id="rId3">
        <w:r>
          <w:rPr>
            <w:rStyle w:val="InternetLink"/>
            <w:sz w:val="28"/>
            <w:szCs w:val="28"/>
          </w:rPr>
          <w:t>Земельный кодекс Российской Федерации</w:t>
        </w:r>
      </w:hyperlink>
      <w:r>
        <w:rPr>
          <w:sz w:val="28"/>
          <w:szCs w:val="28"/>
        </w:rPr>
        <w:t>, 131-ФЗ "Об общих принципах организации местного самоуправления в Российской Федерации;</w:t>
        <w:br/>
        <w:t>б) муниципальные нормативные правовые акты, устанавливающие порядок определения размера арендной платы за земельные участки, в отношении земельных участков, находящихся в муниципальной собственности;</w:t>
        <w:br/>
        <w:t>в) ожидаемый объем поступлений арендной платы за земельные участки в текущем финансовом году, учитывающий ее начисление на текущий финансовый год по действующим на расчетную дату договорам аренды, фактические поступления текущих платежей и задолженности прошлых лет в первом полугодии текущего финансового года, прогноз погашения задолженности до конца текущего финансового года, прогнозы изменения поступлений арендной платы, обусловленные увеличением (сокращением) площадей земельных участков, сдаваемых в аренду, во втором полугодии текущего года;</w:t>
        <w:br/>
        <w:t>г) прогноз об объемах уменьшения арендной платы за земельные участки в очередном финансовом году (далее - объем уменьшения арендной платы), обусловленных:</w:t>
        <w:br/>
        <w:t>- планируемым выбытием земель из арендных отношений в очередном финансовом году, в связи с продажей земельных участков в частную собственность;</w:t>
        <w:br/>
        <w:t>- приватизацией земельных участков, находящихся в муниципальной собственности под муниципальными объектами недвижимости, подлежащими реализации в соответствии с прогнозным планом приватизации муниципального имущества на очередной финансовый год;</w:t>
        <w:br/>
        <w:t>- планируемым поступлением в текущем финансовом году платежей, носящих разовый характер (в том числе задолженности прошлых лет);</w:t>
        <w:br/>
        <w:t>- планируемым изменением порядка определения размера арендной платы за земельные участки, установленного муниципальными нормативными правовыми ак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гноз об объемах увеличения арендной платы за земельные участки в очередном финансовом году (далее - объем увеличения поступлений арендной платы), в связи с планируемым увеличением площадей земельных участков, сдаваемых в аренду, (в том числе за счет перехода плательщиков с бессрочного пользования на арендные отношения) и изменением порядка определения размера арендной платы за земельные участки, установленного муниципальными нормативными правовыми актами;</w:t>
        <w:br/>
        <w:br/>
        <w:t>- сведения о размере задолженности арендной платы за земельные участки на последнюю отчетную дату текущего финансового года, в том числе возможную к взысканию (по данным главного администратора доходов бюджета).</w:t>
        <w:br/>
        <w:t>Прогноз общей суммы поступлений арендной платы за земельные участки осуществляется методом прямого расчета и рассчитывается по формуле:</w:t>
        <w:br/>
        <w:br/>
        <w:t>П а/з= (Нп + (-) Вп) x Н, где:</w:t>
        <w:br/>
        <w:br/>
        <w:t>П а/з - прогноз поступлений арендной платы за земельные участки в местный бюджет;</w:t>
        <w:br/>
        <w:t>Нп - сумма начисленных платежей от арендной платы за землю по ставкам на планируемый год в местный бюджет;</w:t>
        <w:br/>
        <w:t>Вп - сумма выпадающих (дополнительных) доходов от сдачи в аренду земель в связи с выбытием (приобретением) объектов аренды (продажа/передача) земельных участков, заключение дополнительных договоров, изменение видов целевого использования и др.;</w:t>
        <w:br/>
        <w:t>Н - норматив отчислений в бюджет муниципального образования.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3"/>
        <w:rPr>
          <w:bCs/>
          <w:iCs/>
          <w:sz w:val="28"/>
          <w:szCs w:val="28"/>
          <w:lang w:eastAsia="en-US" w:bidi="en-US"/>
        </w:rPr>
      </w:pPr>
      <w:r>
        <w:rPr>
          <w:bCs/>
          <w:iCs/>
          <w:sz w:val="28"/>
          <w:szCs w:val="28"/>
          <w:lang w:eastAsia="en-US" w:bidi="en-US"/>
        </w:rPr>
        <w:t>2. Доходы от сдачи в аренду имущества, находящегося в оперативном управлении  и созданных ими учреждений (за исключением имущества муниципальных бюджетных и автономных учрежде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ой расчета доходов от сдачи в аренду имущества, находящегося в оперативном управлении органов местного самоуправления и созданных ими учреждений (за исключением имущества бюджетных и автономных учреждений) (далее - арендная плата за имущество), являются:</w:t>
        <w:br/>
        <w:t>- порядок определения величины арендной платы за пользование находящимися в муниципальной собственности Кировского муниципального образования  зданиями, строениями, сооружениями, помещениями, частью помещений;</w:t>
        <w:br/>
        <w:t>- ожидаемый объем поступлений арендной платы за имущество в текущем финансовом году, учитывающий ее начисление на текущий финансовый год по действующим на расчетную дату договорам аренды, фактических поступлений текущих платежей и задолженности прошлых лет в первом полугодии текущего финансового года, прогноз погашения задолженности во втором полугодии текущего финансового года, прогноз изменения поступлений арендной платы за имущество, обусловленных увеличением (сокращением) площадей, сдаваемых в аренду во втором полугодии текущего финансового года;</w:t>
        <w:br/>
        <w:t>- информация о прогнозе объема выбытия (объема увеличения поступлений) арендной платы за имущество в очередном финансовом году (далее - объем выбытия (объем увеличения поступлений) арендной платы за имущество) в связи с планируемым уменьшением (увеличением) площадей, сдаваемых в аренду (на основании прогнозного плана приватизации муниципального имущества на очередной финансовый год, планируемого преобразования казенных учреждений в бюджетные и автономные (либо преобразованием бюджетных учреждений в казенные), выбытия (увеличения поступлений) имущества в связи с передачей полномочий, предоставлением льгот по арендной плате за имущество, планируемым изменением порядка определения величины арендной платы за пользование находящимися в муниципальной собственности Кировского муниципального образования зданиями, строениями, сооружениями, помещениями, частью помещений, установленного нормативными правовыми актами муниципального образования, и иных причин);</w:t>
        <w:br/>
        <w:t>- сведения о размере задолженности по арендной плате за имущество на последнюю отчетную дату, в том числе возможную к взысканию.</w:t>
        <w:br/>
        <w:br/>
        <w:t>Прогноз поступлений арендной платы за имущество в местный бюджет осуществляется методом прямого расчета и рассчитывается по формуле:</w:t>
        <w:br/>
        <w:br/>
        <w:t>П а/им = Нп + Вп, где:</w:t>
        <w:br/>
        <w:br/>
        <w:t>П а/им - прогноз поступления доходов от сдачи в аренду имущества в местный бюджет;</w:t>
        <w:br/>
        <w:br/>
        <w:t>Нп - сумма начисленных платежей по арендной плате за недвижимое имущество в местный бюджет;</w:t>
        <w:br/>
        <w:t>Вп - оценка выпадающих (дополнительных) доходов от сдачи в аренду имущества в связи с выбытием (приобретением) объектов недвижимости (продажа (передача)) имущества, заключение дополнительных договоров, изменение видов целевого использования и другое.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3"/>
        <w:rPr/>
      </w:pPr>
      <w:r>
        <w:rPr>
          <w:bCs/>
          <w:iCs/>
          <w:sz w:val="28"/>
          <w:szCs w:val="28"/>
          <w:lang w:eastAsia="en-US" w:bidi="en-US"/>
        </w:rPr>
        <w:t>3. Прочие поступления от использования имущества, находящегося в собственности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ой расчета прочих поступлений от использования имущества, находящегося в собственности Кировского муниципального образования  (далее - плата за найм жилого помещения), являются:</w:t>
        <w:br/>
        <w:t>- порядок определения величины платы за найм жилых помещений, находящихся в муниципальной собственности Кировского муниципального образования;</w:t>
        <w:br/>
        <w:t>- ожидаемый объем поступлений платы за найм жилых помещений в текущем финансовом году, учитывающий ее начисление на текущий финансовый год по действующим на расчетную дату договорам социального найма жилого помещения, фактических поступлений текущих платежей и задолженности прошлых лет в первом полугодии текущего финансового года, прогноз погашения задолженности во втором полугодии текущего финансового года, прогноз изменения поступлений платы за найм жилых помещений;</w:t>
        <w:br/>
        <w:t>- информация о прогнозе объема выбытия (объема увеличения поступлений) платы за найм жилых помещений в очередном финансовом году (далее - объем выбытия (объем увеличения поступлений) платы за найм жилых помещений в связи с планируемым изменением величины платы за найм жилых помещений, находящихся в муниципальной собственности Кировского муниципального образования, установленного нормативными правовыми актами муниципального образования,      и иных причин);</w:t>
        <w:br/>
        <w:t>- сведения о размере задолженности платы за найм жилых помещений на последнюю отчетную дату, в том числе возможную к взысканию.</w:t>
        <w:br/>
        <w:t>Прогноз поступлений арендной платы за имущество в местный бюджет осуществляется методом прямого расчета и рассчитывается по формуле:</w:t>
        <w:br/>
        <w:br/>
        <w:t>АПим = (Нгод - С) x Ки x Кс + Д (-Д), где:</w:t>
        <w:br/>
        <w:br/>
        <w:t>АПим - прогноз поступлений платы за наем в бюджет на очередной финансовый год;</w:t>
        <w:br/>
        <w:t>Нгод - размер годовой платы за наем текущего финансового года;</w:t>
        <w:br/>
        <w:t>С - сумма снижения платы за наем по объектам, отчуждаемым путем продажи или приватизации имущества;</w:t>
        <w:br/>
        <w:t>Ки - коэффициент, учитывающий индексацию размера платы за наем на очередной финансовый год;</w:t>
        <w:br/>
        <w:t>Кс - коэффициент собираемости платы за наем в последнем отчетном году (не более 1);</w:t>
        <w:br/>
        <w:t>Д - сумма платы за наем, дополнительно поступающая (выпадающая со знаком "-") в связи с изменением законодательства Российской Федерации, и муниципальными правовыми актами Кировского муниципального образования , по результатам перерасчетов за отчетный период и результатам контрольных мероприятий администратора доходов, взыскание задолженности.</w:t>
      </w:r>
    </w:p>
    <w:p>
      <w:pPr>
        <w:pStyle w:val="Normal"/>
        <w:jc w:val="both"/>
        <w:rPr>
          <w:bCs/>
          <w:iCs/>
          <w:sz w:val="28"/>
          <w:szCs w:val="28"/>
          <w:lang w:eastAsia="en-US" w:bidi="en-US"/>
        </w:rPr>
      </w:pPr>
      <w:r>
        <w:rPr>
          <w:bCs/>
          <w:iCs/>
          <w:sz w:val="28"/>
          <w:szCs w:val="28"/>
          <w:lang w:eastAsia="en-US" w:bidi="en-US"/>
        </w:rPr>
        <w:t>4. Прочие доходы от оказания платных услуг (работ) получателями средств бюджетов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 поступлений доходов от оказания платных услуг (работ) получателями средств бюджетов муниципального образования на очередной финансовый год и плановый период определяется методом усреднения годовых объемов указанных доходов за три последних отчетных финансовых года и рассчитывается по формуле:</w:t>
        <w:br/>
        <w:br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30020" cy="476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  <w:br/>
        <w:t>A - годовой объем фактических поступлений;</w:t>
        <w:br/>
        <w:br/>
        <w:t>Q - усредненный объем поступлений за три года.</w:t>
        <w:b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outlineLvl w:val="3"/>
        <w:rPr/>
      </w:pPr>
      <w:r>
        <w:rPr>
          <w:bCs/>
          <w:iCs/>
          <w:sz w:val="28"/>
          <w:szCs w:val="28"/>
          <w:lang w:eastAsia="en-US" w:bidi="en-US"/>
        </w:rPr>
        <w:t>5. Доходы от продажи материальных и нематериальных активов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гноз доходов от продажи материальных и нематериальных активов производится на основании Прогнозного плана приватизации муниципального имущества, утвержденного на очередной финансовый год и плановый период.</w:t>
        <w:br/>
        <w:t>Прогноз поступлений от продажи земельных участков в местный  бюджет определен по следующей формуле:</w:t>
        <w:br/>
        <w:br/>
        <w:t>N= Vпр x К, где:</w:t>
        <w:br/>
        <w:br/>
        <w:t>N - прогноз поступлений доходов от продажи земли в местный бюджет;</w:t>
        <w:br/>
        <w:br/>
        <w:t>Vпр - показатель, учитывающий объем продаж земельных участков;</w:t>
        <w:br/>
        <w:br/>
        <w:t>К - коэффициент, учитывающий индексацию нормативной цены земли.</w:t>
      </w:r>
    </w:p>
    <w:p>
      <w:pPr>
        <w:pStyle w:val="Normal"/>
        <w:spacing w:before="280" w:after="280"/>
        <w:jc w:val="both"/>
        <w:rPr>
          <w:bCs/>
          <w:iCs/>
          <w:sz w:val="28"/>
          <w:szCs w:val="28"/>
          <w:lang w:bidi="en-US"/>
        </w:rPr>
      </w:pPr>
      <w:r>
        <w:rPr>
          <w:bCs/>
          <w:iCs/>
          <w:sz w:val="28"/>
          <w:szCs w:val="28"/>
          <w:lang w:bidi="en-US"/>
        </w:rPr>
        <w:t xml:space="preserve">6. Денежные взыскания (штрафы) </w:t>
      </w:r>
    </w:p>
    <w:p>
      <w:pPr>
        <w:pStyle w:val="Normal"/>
        <w:spacing w:before="280" w:after="280"/>
        <w:jc w:val="both"/>
        <w:rPr>
          <w:bCs/>
          <w:iCs/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Объем поступлений денежных взысканий (штрафов) на очередной финансовый год и плановый период определяется методом усреднения годовых объемов указанных доходов за три последних отчетных финансовых года и рассчитывается по формуле:</w:t>
        <w:br/>
        <w:br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28750" cy="4781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bidi="en-US"/>
        </w:rPr>
        <w:br/>
        <w:br/>
        <w:t>A - годовой объем фактических поступлений;</w:t>
        <w:br/>
        <w:br/>
        <w:t>Q - усредненный объем поступлений за три год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both"/>
        <w:outlineLvl w:val="3"/>
        <w:rPr/>
      </w:pPr>
      <w:r>
        <w:rPr>
          <w:bCs/>
          <w:iCs/>
          <w:sz w:val="28"/>
          <w:szCs w:val="28"/>
          <w:lang w:eastAsia="en-US" w:bidi="en-US"/>
        </w:rPr>
        <w:t>7. Прочие налоговые и неналоговые доходы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бъем поступлений по прочим налоговым и неналоговым доходам на очередной финансовый год и плановый период определяется методом усреднения годовых объемов указанных доходов за три последних отчетных финансовых года и рассчитывается по формуле:</w:t>
        <w:br/>
        <w:br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30020" cy="4762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  <w:br/>
        <w:t>A - годовой объем фактических поступлений;</w:t>
        <w:br/>
        <w:br/>
        <w:t>Q - усредненный объем поступлений за три года.</w:t>
      </w:r>
    </w:p>
    <w:p>
      <w:pPr>
        <w:pStyle w:val="Normal"/>
        <w:spacing w:before="12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Перечень кодов классификации доходов бюджета Кировского муниципального образования, главным администратором которых является комитет финансов администрации Марксовского муниципального образования, используемый для прогнозирования поступлений в бюджет Кировского муниципального образова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доходов бюджета, администрирование которого осуществляет комитет, определяется в соответствии с действующими на дату составления прогноза указания о порядке применения бюджетной классификации Российской Федерации на очередной финансовый год, утверждаемыми Министерством финансов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гнозирование доходов бюджета осуществляется в разрезе видов доходов бюджета и используется метод прогнозирования с учетом фактического поступления доходов (прогнозирование исходя из оценки поступления доходов в текущем финансовом году). </w:t>
        <w:tab/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состав прогнозируемых доходов бюджета, администрирование которого осуществляет комитет, включаются следующие доходы: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ходы бюджета, не имеющие постоянного характера поступлений;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звозмездные поступления.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                                             (112 1 08 04020 01 0000 110);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8"/>
          <w:szCs w:val="28"/>
        </w:rPr>
        <w:t>- Проценты, полученные от предоставления бюджетных кредитов внутри страны за счет средств бюджетов сельских поселений                                   (112 1 11 03050 10 0000 120);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8"/>
          <w:szCs w:val="28"/>
        </w:rPr>
        <w:t>- Прочие доходы от компенсации затрат бюджетов сельских поселений       (112 1 13 02995 10 0000 130);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8"/>
          <w:szCs w:val="28"/>
        </w:rPr>
        <w:t>- 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                                                       (112 1 16 07010 10 0000 140);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 (112 1 16 07090 10 0000 140);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          (за исключением муниципального контракта, финансируемого за счет средств муниципального дорожного фонда) (112 1 16 10061 10 0000 140);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 (112 1 16 10081 10 0000 140);</w:t>
        <w:tab/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 (112 1 16 10082 10 0000 140);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8"/>
          <w:szCs w:val="28"/>
        </w:rPr>
        <w:t>- Невыясненные поступления, зачисляемые в бюджеты  сельских поселений (112 1 17 01050 10 0000 180);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8"/>
          <w:szCs w:val="28"/>
        </w:rPr>
        <w:t>- Прочие неналоговые доходы бюджетов сельских поселений                      (112 1 17 05050 10 0000 180</w:t>
        <w:tab/>
        <w:t>);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едства самообложения граждан, зачисляемые в бюджеты сельских поселений (112 1 17 14030 10 0000 150).</w:t>
      </w:r>
    </w:p>
    <w:p>
      <w:pPr>
        <w:pStyle w:val="Normal"/>
        <w:spacing w:before="120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ние указанных доходов бюджета, учитывая их нерегулярный характер, осуществляется в текущем финансовом году с применением метода прогнозирования с учетом фактического поступления.</w:t>
      </w:r>
    </w:p>
    <w:p>
      <w:pPr>
        <w:pStyle w:val="Normal"/>
        <w:spacing w:before="120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ирование доходов на очередной финансовый год и плановый период, может осуществляться только в случаях наличия на момент формирования прогноза доходов бюджета информации о свершившихся фактах нарушений, наступления страховых случаев на основании данных о размерах ущерба, страховых выплат, денежных взысканий (штрафов), иных поступлений.</w:t>
      </w:r>
    </w:p>
    <w:p>
      <w:pPr>
        <w:pStyle w:val="Normal"/>
        <w:spacing w:before="120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безвозмездным поступлениям относятся: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убсидии</w:t>
        <w:tab/>
        <w:t>бюджетам</w:t>
        <w:tab/>
        <w:t xml:space="preserve"> бюджетной системы</w:t>
        <w:tab/>
        <w:t>Российской Федерации (межбюджетные субсидии) – 112 2 02 20000 00 0000 150;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субвенции бюджетам</w:t>
        <w:tab/>
        <w:t xml:space="preserve"> бюджетной системы Российской Федерации              112 2 02 30000 00 0000 150;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иные межбюджетные трансферты – 112 2 02 40000 00 0000 150;</w:t>
      </w:r>
    </w:p>
    <w:p>
      <w:pPr>
        <w:pStyle w:val="Normal"/>
        <w:spacing w:before="120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исчисления объема субсидий, субвенций и иных межбюджетных трансфертов прогноз ожидаемого поступления определяется на основании утвержденного Закона Саратовской области «Об областном бюджете» на текущий финансовый год и плановый период.</w:t>
      </w:r>
    </w:p>
    <w:p>
      <w:pPr>
        <w:pStyle w:val="Normal"/>
        <w:spacing w:before="120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финансового года объем субсидий, субвенций и иных межбюджетных трансфертов уточняется на основании уведомлений из министерств и ведомств.</w:t>
      </w:r>
    </w:p>
    <w:p>
      <w:pPr>
        <w:pStyle w:val="Normal"/>
        <w:spacing w:before="120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ирование доходов местного бюджета на плановый период осуществляется аналогично прогнозированию доходов бюджета на очередной финансовый год с применением индексов-дефляторов и других показателей на плановый период, при этом в качестве базовых показателей принимаются показатели года, предшествующего планируемому.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8"/>
          <w:szCs w:val="28"/>
          <w:lang w:eastAsia="en-US" w:bidi="en-US"/>
        </w:rPr>
      </w:pPr>
      <w:r>
        <w:rPr>
          <w:rFonts w:eastAsia="Calibri"/>
          <w:color w:val="000000"/>
          <w:sz w:val="28"/>
          <w:szCs w:val="28"/>
          <w:lang w:eastAsia="en-US" w:bidi="en-US"/>
        </w:rPr>
      </w:r>
    </w:p>
    <w:p>
      <w:pPr>
        <w:pStyle w:val="Normal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4433" TargetMode="External"/><Relationship Id="rId3" Type="http://schemas.openxmlformats.org/officeDocument/2006/relationships/hyperlink" Target="http://docs.cntd.ru/document/744100004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0:16:00Z</dcterms:created>
  <dc:creator>User</dc:creator>
  <dc:description/>
  <cp:keywords/>
  <dc:language>en-US</dc:language>
  <cp:lastModifiedBy>Kirovo1</cp:lastModifiedBy>
  <cp:lastPrinted>2021-01-14T08:00:00Z</cp:lastPrinted>
  <dcterms:modified xsi:type="dcterms:W3CDTF">2021-01-14T07:04:00Z</dcterms:modified>
  <cp:revision>4</cp:revision>
  <dc:subject/>
  <dc:title/>
</cp:coreProperties>
</file>