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БРАЗОВАНИЯ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lineRule="auto" w:line="216"/>
        <w:rPr>
          <w:rFonts w:ascii="Arial" w:hAnsi="Arial" w:cs="Tahoma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«04»марта 2020 г. № 23</w:t>
      </w:r>
    </w:p>
    <w:p>
      <w:pPr>
        <w:pStyle w:val="Normal"/>
        <w:spacing w:lineRule="atLeast" w:line="0" w:before="10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есеннего месячника по благоустройству, озеленению и улучшению санитарного состояния на территории Кировского муниципального образов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2">
        <w:r>
          <w:rPr>
            <w:rFonts w:cs="Times New Roman" w:ascii="Times New Roman" w:hAnsi="Times New Roman"/>
            <w:color w:val="00000A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 в сфере организации благоустройства и озеленения территории, руководствуясь Уставом Кировского муниципального образования, администрация Кировского муниципального образования ПОСТАНОВЛЯЕТ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 10 марта по 10 апреля 2020 года организовать и провести весенний месячник по благоустройству, озеленению и улучшению санитарного состояния на территории Кировского муниципального образования (далее - весенний месячник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В </w:t>
        <w:tab/>
        <w:t>период проведения весеннего месячника организовать и провести субботники по благоустройству, озеленению и улучшению санитарного состояния  территории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штаба по проведению весеннего месячника согласно </w:t>
      </w:r>
      <w:hyperlink w:anchor="sub_1000">
        <w:r>
          <w:rPr>
            <w:rStyle w:val="Style13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-задание мероприятий по благоустройству, озеленению и санитарной очистке территорий в период проведения весеннего месячника согласно приложению № 2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. Утвердить форму отчетности  по благоустройству, озеленению и улучшению санитарного состояния территории в период проведения весеннего месячника согласно приложению № 3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учреждений и организаций, независимо от форм собственности и ведомственной принадлежности принять участие в весеннем месячник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ть информирование жителей о проведении весеннего месячника и субботник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народовать настоящее постановление на официальном сайте Кировск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ovskoe.mo64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ть на информационных досках в населенных пунктах муниципального образов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 заместителя главы администрации Кировского муниципального образования Толбышеву А.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ИП главы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ировского муниципального образования                            </w:t>
        <w:tab/>
        <w:t>В.А. Володин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pPr w:vertAnchor="text" w:horzAnchor="margin" w:leftFromText="180" w:rightFromText="180" w:tblpX="0" w:tblpY="-329"/>
        <w:tblW w:w="11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43"/>
        <w:gridCol w:w="5297"/>
      </w:tblGrid>
      <w:tr>
        <w:trPr>
          <w:trHeight w:val="2041" w:hRule="atLeast"/>
        </w:trPr>
        <w:tc>
          <w:tcPr>
            <w:tcW w:w="5743" w:type="dxa"/>
            <w:tcBorders/>
          </w:tcPr>
          <w:p>
            <w:pPr>
              <w:pStyle w:val="Standard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 постановлению администрации Кировского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4»марта 2020 г. № 23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остав штаб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 проведению весеннего месячника 2020 года по благоустройству, озеленению и улучшению санитарного состояния территории 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693"/>
        <w:gridCol w:w="708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ин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рИП главы Кировского муниципального образования, руководитель штаб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лбышева А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лавы администрации Кировского муниципального образования, заместитель руководителя штаб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венкова Н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. специалист администрации Кировского МО, секретарь штаб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йкина С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ировского М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айкина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ировского М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цинечко Т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ировского М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кпанова А.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ировского М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ыстрицкая А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. специалист администрации Кировского МО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знецов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 «Кузнецов В.А.»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кулов М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 «Меркулов М.Ю.» (по согласованию).</w:t>
            </w:r>
          </w:p>
        </w:tc>
      </w:tr>
    </w:tbl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ИП главы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ировского муниципального образования                            </w:t>
        <w:tab/>
        <w:t>В.А. Володин</w:t>
      </w:r>
    </w:p>
    <w:tbl>
      <w:tblPr>
        <w:tblpPr w:vertAnchor="margin" w:horzAnchor="margin" w:leftFromText="180" w:rightFromText="180" w:tblpX="0" w:tblpY="-975"/>
        <w:tblW w:w="13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1"/>
        <w:gridCol w:w="4514"/>
      </w:tblGrid>
      <w:tr>
        <w:trPr/>
        <w:tc>
          <w:tcPr>
            <w:tcW w:w="9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 к постановлению администрации Киров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04»марта 2020 г. № 2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ЗАДА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, озеленению и улучшению санитарного состояния территории в период проведе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го месячника 2020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5"/>
        <w:gridCol w:w="1134"/>
        <w:gridCol w:w="567"/>
        <w:gridCol w:w="708"/>
        <w:gridCol w:w="709"/>
        <w:gridCol w:w="710"/>
        <w:gridCol w:w="425"/>
        <w:gridCol w:w="424"/>
        <w:gridCol w:w="710"/>
        <w:gridCol w:w="567"/>
        <w:gridCol w:w="567"/>
        <w:gridCol w:w="709"/>
        <w:gridCol w:w="992"/>
        <w:gridCol w:w="992"/>
        <w:gridCol w:w="708"/>
        <w:gridCol w:w="709"/>
        <w:gridCol w:w="709"/>
        <w:gridCol w:w="708"/>
        <w:gridCol w:w="84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территорий, 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мусора, куб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зеленой зоны на придомовой территории, м.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камеек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ортового камня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фасадов  здания, 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овых контейнерных площадок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элементов детских площадок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рн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камеек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уличного освещения, шт. светильни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ка газонов, завоз грунта, кв.м.</w:t>
            </w:r>
          </w:p>
        </w:tc>
      </w:tr>
      <w:tr>
        <w:trPr>
          <w:trHeight w:val="3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е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арников, 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е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арников, ш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, шт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урм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е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доп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га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ИП главы Кировского муниципального образования                                                            В.А. Володин</w:t>
      </w:r>
    </w:p>
    <w:tbl>
      <w:tblPr>
        <w:tblW w:w="151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15"/>
        <w:gridCol w:w="5403"/>
      </w:tblGrid>
      <w:tr>
        <w:trPr/>
        <w:tc>
          <w:tcPr>
            <w:tcW w:w="971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№ 3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 постановлению администрации Кировского муниципального образования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3.2020 г. № 23</w:t>
            </w:r>
          </w:p>
        </w:tc>
      </w:tr>
    </w:tbl>
    <w:tbl>
      <w:tblPr>
        <w:tblpPr w:bottomFromText="0" w:horzAnchor="margin" w:leftFromText="180" w:rightFromText="180" w:tblpX="0" w:tblpXSpec="center" w:tblpY="306" w:topFromText="0" w:vertAnchor="text"/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96"/>
      </w:tblGrid>
      <w:tr>
        <w:trPr>
          <w:trHeight w:val="315" w:hRule="atLeast"/>
        </w:trPr>
        <w:tc>
          <w:tcPr>
            <w:tcW w:w="152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690" w:hRule="atLeast"/>
        </w:trPr>
        <w:tc>
          <w:tcPr>
            <w:tcW w:w="152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благоустройству, озеленению и санитарной очистке в период проведения весеннего месячника 2020года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845"/>
        <w:gridCol w:w="850"/>
        <w:gridCol w:w="851"/>
        <w:gridCol w:w="849"/>
        <w:gridCol w:w="852"/>
        <w:gridCol w:w="849"/>
        <w:gridCol w:w="852"/>
        <w:gridCol w:w="849"/>
        <w:gridCol w:w="567"/>
        <w:gridCol w:w="425"/>
        <w:gridCol w:w="844"/>
        <w:gridCol w:w="568"/>
        <w:gridCol w:w="732"/>
        <w:gridCol w:w="661"/>
        <w:gridCol w:w="709"/>
        <w:gridCol w:w="661"/>
        <w:gridCol w:w="504"/>
        <w:gridCol w:w="709"/>
        <w:gridCol w:w="563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территорий, кв.м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 мусора, куб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е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 газонов, завоз грунта, кв.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краска и очистка бордюрного камня, п.м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камеек, шт.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фасадов  здания, кв.м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контейнерных площадок, шт.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несанкционированных свалок, шт.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элементов детских площадок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новых аншлагов с названием улиц и табличек с номерами дом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камеек, шт.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урн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уличного освещения, шт. светильники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визия люкового хозяйства, шт.</w:t>
            </w:r>
          </w:p>
        </w:tc>
      </w:tr>
      <w:tr>
        <w:trPr>
          <w:trHeight w:val="22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ьев, ш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тарников, шт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ьев, ш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тарников, шт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ИП главы Кировского муниципального образования                                                            В.А. Вол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00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9325d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9325d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Гипертекстовая ссылка"/>
    <w:basedOn w:val="DefaultParagraphFont"/>
    <w:uiPriority w:val="99"/>
    <w:qFormat/>
    <w:rsid w:val="0019325d"/>
    <w:rPr>
      <w:b/>
      <w:bCs/>
      <w:color w:val="auto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d3faa"/>
    <w:rPr>
      <w:rFonts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3faa"/>
    <w:rPr>
      <w:rFonts w:cs="Calibri"/>
    </w:rPr>
  </w:style>
  <w:style w:type="character" w:styleId="Style16" w:customStyle="1">
    <w:name w:val="Основной текст Знак"/>
    <w:basedOn w:val="DefaultParagraphFont"/>
    <w:qFormat/>
    <w:rsid w:val="00dd2719"/>
    <w:rPr>
      <w:rFonts w:ascii="Times New Roman" w:hAnsi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ea3430"/>
    <w:rPr>
      <w:color w:val="0000FF"/>
      <w:u w:val="single"/>
    </w:rPr>
  </w:style>
  <w:style w:type="character" w:styleId="Extendedtextshort" w:customStyle="1">
    <w:name w:val="extended-text__short"/>
    <w:basedOn w:val="DefaultParagraphFont"/>
    <w:qFormat/>
    <w:rsid w:val="000f03de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4b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dd2719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2d09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39549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6"/>
      <w:szCs w:val="26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d3f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3f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410fc"/>
    <w:pPr>
      <w:spacing w:lineRule="auto" w:line="240" w:beforeAutospacing="1" w:after="119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4b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9/" TargetMode="External"/><Relationship Id="rId3" Type="http://schemas.openxmlformats.org/officeDocument/2006/relationships/hyperlink" Target="http://kirovskoe.mo6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4</Pages>
  <Words>907</Words>
  <Characters>5172</Characters>
  <CharactersWithSpaces>6067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0:00Z</dcterms:created>
  <dc:creator>grigoreva</dc:creator>
  <dc:description/>
  <dc:language>en-US</dc:language>
  <cp:lastModifiedBy>Пользователь</cp:lastModifiedBy>
  <cp:lastPrinted>2020-03-04T04:42:00Z</cp:lastPrinted>
  <dcterms:modified xsi:type="dcterms:W3CDTF">2020-03-10T07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