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БРАЗОВАНИЯ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lineRule="auto" w:line="216"/>
        <w:rPr>
          <w:rFonts w:ascii="Arial" w:hAnsi="Arial" w:cs="Tahoma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От 31 марта 2021 г. № 24</w:t>
      </w:r>
    </w:p>
    <w:p>
      <w:pPr>
        <w:pStyle w:val="Normal"/>
        <w:spacing w:lineRule="atLeast" w:line="0" w:before="10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есеннего месячника по благоустройству, озеленению и улучшению санитарного состояния на территории Кировского муниципального образова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</w:t>
      </w:r>
      <w:hyperlink r:id="rId2">
        <w:r>
          <w:rPr>
            <w:rFonts w:cs="Times New Roman" w:ascii="Times New Roman" w:hAnsi="Times New Roman"/>
            <w:color w:val="00000A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 в сфере организации благоустройства и озеленения территории, руководствуясь Уставом Кировского муниципального образования, администрация Кировского муниципального образования </w:t>
      </w:r>
    </w:p>
    <w:p>
      <w:pPr>
        <w:pStyle w:val="Normal"/>
        <w:shd w:val="clear" w:color="auto" w:fill="FFFFFF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 1 апреля  по 1 мая 2021 года организовать и провести весенний месячник по благоустройству, озеленению и улучшению санитарного состояния на территории Кировского муниципального образования (далее - весенний месячник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В </w:t>
        <w:tab/>
        <w:t>период проведения весеннего месячника организовать и провести субботники по благоустройству, озеленению и улучшению санитарного состояния  территории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Кировского муниципального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штаба по проведению весеннего месячника согласно </w:t>
      </w:r>
      <w:hyperlink w:anchor="sub_1000">
        <w:r>
          <w:rPr>
            <w:rStyle w:val="Style13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лан-задание мероприятий по благоустройству, озеленению и санитарной очистке территорий в период проведения весеннего месячника согласно приложению № 2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5. Утвердить форму отчетности  по благоустройству, озеленению и улучшению санитарного состояния территории в период проведения весеннего месячника согласно приложению № 3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6. Рекомендовать руководителям предприятий, учреждений и организаций, независимо от форм собственности и ведомственной принадлежности принять участие в весеннем месячник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ить информирование жителей о проведении весеннего месячника и субботник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народовать настоящее постановление на официальном сайте Кировск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irovskoe.mo64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убликовать на информационных досках в населенных пунктах муниципального образован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 заместителя главы администрации Кировского муниципального образования Толбышеву А.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ировского муниципального образования                                </w:t>
        <w:tab/>
        <w:t>В.А. Володин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pPr w:vertAnchor="text" w:horzAnchor="margin" w:leftFromText="180" w:rightFromText="180" w:tblpX="0" w:tblpY="-329"/>
        <w:tblW w:w="11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43"/>
        <w:gridCol w:w="5297"/>
      </w:tblGrid>
      <w:tr>
        <w:trPr>
          <w:trHeight w:val="2041" w:hRule="atLeast"/>
        </w:trPr>
        <w:tc>
          <w:tcPr>
            <w:tcW w:w="5743" w:type="dxa"/>
            <w:tcBorders/>
          </w:tcPr>
          <w:p>
            <w:pPr>
              <w:pStyle w:val="Standard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 постановлению администрации Кировского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марта 2021г. № 24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остав штаб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 проведению весеннего месячника 2021 года по благоустройству, озеленению и улучшению санитарного состояния территории 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693"/>
        <w:gridCol w:w="708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ин В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Кировского муниципального образования, руководитель штаб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олбышева А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главы администрации Кировского муниципального образования, заместитель руководителя штаб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венкова Н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. специалист администрации Кировского МО, секретарь штаб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йкина С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ировского МО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рмайкина В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ировского МО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цинечко Т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ировского МО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ос Н.Я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ировского МО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пандопуло Н.Х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главы  администрации Кировского МО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знецов В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 «Кузнецов В.А.»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сенко А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 «Косенко А.В.» (по согласованию).</w:t>
            </w:r>
          </w:p>
        </w:tc>
      </w:tr>
    </w:tbl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ировского муниципального образования                            </w:t>
        <w:tab/>
        <w:t>В.А. Володин</w:t>
      </w:r>
    </w:p>
    <w:tbl>
      <w:tblPr>
        <w:tblpPr w:vertAnchor="margin" w:horzAnchor="margin" w:leftFromText="180" w:rightFromText="180" w:tblpX="0" w:tblpY="-975"/>
        <w:tblW w:w="13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1"/>
        <w:gridCol w:w="4514"/>
      </w:tblGrid>
      <w:tr>
        <w:trPr/>
        <w:tc>
          <w:tcPr>
            <w:tcW w:w="93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2 к постановлению администрации Кировского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31»марта 2020 г. № 24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ЗАДА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, озеленению и улучшению санитарного состояния территории в период проведен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го месячника 2021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985"/>
        <w:gridCol w:w="1134"/>
        <w:gridCol w:w="567"/>
        <w:gridCol w:w="708"/>
        <w:gridCol w:w="709"/>
        <w:gridCol w:w="710"/>
        <w:gridCol w:w="425"/>
        <w:gridCol w:w="424"/>
        <w:gridCol w:w="710"/>
        <w:gridCol w:w="567"/>
        <w:gridCol w:w="567"/>
        <w:gridCol w:w="709"/>
        <w:gridCol w:w="992"/>
        <w:gridCol w:w="992"/>
        <w:gridCol w:w="708"/>
        <w:gridCol w:w="709"/>
        <w:gridCol w:w="709"/>
        <w:gridCol w:w="708"/>
        <w:gridCol w:w="84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территорий, кв.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з мусора, куб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з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зеленой зоны на придомовой территории, м.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камеек,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ортового камня,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фасадов  здания, кв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овых контейнерных площадок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свалок, 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элементов детских площадок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рн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камеек, 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уличного освещения, шт. светильник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ка газонов, завоз грунта, кв.м.</w:t>
            </w:r>
          </w:p>
        </w:tc>
      </w:tr>
      <w:tr>
        <w:trPr>
          <w:trHeight w:val="3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е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арников,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е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арников, шт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, шт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е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урм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н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ек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доп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га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Кировского муниципального образования                                   </w:t>
        <w:tab/>
        <w:tab/>
        <w:tab/>
        <w:t xml:space="preserve">                         В.А. Володин</w:t>
      </w:r>
    </w:p>
    <w:tbl>
      <w:tblPr>
        <w:tblW w:w="151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15"/>
        <w:gridCol w:w="5403"/>
      </w:tblGrid>
      <w:tr>
        <w:trPr/>
        <w:tc>
          <w:tcPr>
            <w:tcW w:w="9715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ложение № 3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 постановлению администрации Кировского муниципального образования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21 г. № 24</w:t>
            </w:r>
          </w:p>
        </w:tc>
      </w:tr>
    </w:tbl>
    <w:tbl>
      <w:tblPr>
        <w:tblpPr w:bottomFromText="0" w:horzAnchor="margin" w:leftFromText="180" w:rightFromText="180" w:tblpX="0" w:tblpXSpec="center" w:tblpY="306" w:topFromText="0" w:vertAnchor="text"/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296"/>
      </w:tblGrid>
      <w:tr>
        <w:trPr>
          <w:trHeight w:val="315" w:hRule="atLeast"/>
        </w:trPr>
        <w:tc>
          <w:tcPr>
            <w:tcW w:w="152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690" w:hRule="atLeast"/>
        </w:trPr>
        <w:tc>
          <w:tcPr>
            <w:tcW w:w="152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благоустройству, озеленению и санитарной очистке в период проведения весеннего месячника 2020года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1845"/>
        <w:gridCol w:w="850"/>
        <w:gridCol w:w="851"/>
        <w:gridCol w:w="849"/>
        <w:gridCol w:w="852"/>
        <w:gridCol w:w="849"/>
        <w:gridCol w:w="852"/>
        <w:gridCol w:w="849"/>
        <w:gridCol w:w="567"/>
        <w:gridCol w:w="425"/>
        <w:gridCol w:w="844"/>
        <w:gridCol w:w="568"/>
        <w:gridCol w:w="732"/>
        <w:gridCol w:w="661"/>
        <w:gridCol w:w="709"/>
        <w:gridCol w:w="661"/>
        <w:gridCol w:w="504"/>
        <w:gridCol w:w="709"/>
        <w:gridCol w:w="563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территорий, кв.м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з мусора, куб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е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 газонов, завоз грунта, кв.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краска и очистка бордюрного камня, п.м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скамеек, шт.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фасадов  здания, кв.м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 контейнерных площадок, шт.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несанкционированных свалок, шт.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элементов детских площадок, шт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новых аншлагов с названием улиц и табличек с номерами дом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скамеек, шт.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урн, шт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уличного освещения, шт. светильники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визия люкового хозяйства, шт.</w:t>
            </w:r>
          </w:p>
        </w:tc>
      </w:tr>
      <w:tr>
        <w:trPr>
          <w:trHeight w:val="22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ьев, шт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тарников, шт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ьев, шт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тарников, шт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ировского муниципального образования                                                            В.А. Вол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00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9325d"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9325d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Гипертекстовая ссылка"/>
    <w:basedOn w:val="DefaultParagraphFont"/>
    <w:uiPriority w:val="99"/>
    <w:qFormat/>
    <w:rsid w:val="0019325d"/>
    <w:rPr>
      <w:b/>
      <w:bCs/>
      <w:color w:val="auto"/>
      <w:sz w:val="26"/>
      <w:szCs w:val="2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d3faa"/>
    <w:rPr>
      <w:rFonts w:cs="Calibri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3faa"/>
    <w:rPr>
      <w:rFonts w:cs="Calibri"/>
    </w:rPr>
  </w:style>
  <w:style w:type="character" w:styleId="Style16" w:customStyle="1">
    <w:name w:val="Основной текст Знак"/>
    <w:basedOn w:val="DefaultParagraphFont"/>
    <w:qFormat/>
    <w:rsid w:val="00dd2719"/>
    <w:rPr>
      <w:rFonts w:ascii="Times New Roman" w:hAnsi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ea3430"/>
    <w:rPr>
      <w:color w:val="0000FF"/>
      <w:u w:val="single"/>
    </w:rPr>
  </w:style>
  <w:style w:type="character" w:styleId="Extendedtextshort" w:customStyle="1">
    <w:name w:val="extended-text__short"/>
    <w:basedOn w:val="DefaultParagraphFont"/>
    <w:qFormat/>
    <w:rsid w:val="000f03de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4b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dd2719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2d09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39549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6"/>
      <w:szCs w:val="26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d3f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3f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4410fc"/>
    <w:pPr>
      <w:spacing w:lineRule="auto" w:line="240" w:beforeAutospacing="1" w:after="119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4b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19/" TargetMode="External"/><Relationship Id="rId3" Type="http://schemas.openxmlformats.org/officeDocument/2006/relationships/hyperlink" Target="http://kirovskoe.mo6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1</Pages>
  <Words>902</Words>
  <Characters>5148</Characters>
  <CharactersWithSpaces>6038</CharactersWithSpaces>
  <Paragraphs>1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0:00Z</dcterms:created>
  <dc:creator>grigoreva</dc:creator>
  <dc:description/>
  <dc:language>en-US</dc:language>
  <cp:lastModifiedBy>Kirovo1</cp:lastModifiedBy>
  <cp:lastPrinted>2021-04-02T10:31:00Z</cp:lastPrinted>
  <dcterms:modified xsi:type="dcterms:W3CDTF">2021-04-02T10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