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 2020 г. № 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приватизации здания, назначение жилой д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В соответствии с Законом РФ «О приватизации жилищного фонда в Российской Федерации», решением Совета Кировского муниципального образования № 4/18 от 03.04.2010 г., руководствуясь Уставом Кировского муниципального образования Марксовского муниципального района,</w:t>
      </w:r>
    </w:p>
    <w:p>
      <w:pPr>
        <w:pStyle w:val="31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28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720"/>
        <w:rPr/>
      </w:pPr>
      <w:r>
        <w:rPr>
          <w:sz w:val="28"/>
          <w:szCs w:val="28"/>
        </w:rPr>
        <w:t>Зарегистрировать договор на безвозмездную приватизацию жилого здания, назначение жилой дом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ову Николаю Владимировичу, 23.05.1983 года рождения, по адресу: Саратовская область, Марксовский район, село Кировское, улица Центральная, дом № 8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3"/>
      </w:tblGrid>
      <w:tr>
        <w:trPr/>
        <w:tc>
          <w:tcPr>
            <w:tcW w:w="577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П главы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</w:tc>
        <w:tc>
          <w:tcPr>
            <w:tcW w:w="373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олодин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62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360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9:00Z</dcterms:created>
  <dc:creator>1</dc:creator>
  <dc:description/>
  <cp:keywords/>
  <dc:language>en-US</dc:language>
  <cp:lastModifiedBy>Кировское МО</cp:lastModifiedBy>
  <cp:lastPrinted>2013-07-09T15:14:00Z</cp:lastPrinted>
  <dcterms:modified xsi:type="dcterms:W3CDTF">2020-03-31T07:49:00Z</dcterms:modified>
  <cp:revision>7</cp:revision>
  <dc:subject/>
  <dc:title/>
</cp:coreProperties>
</file>