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АДМИНИСТРАЦИЯ</w:t>
        <w:br/>
        <w:t>КИРОВ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МАРКСОВСКОГО МУНИЦИПАЛЬНОГО РАЙОНА </w:t>
        <w:br/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ПОСТАНОВЛЕНИЕ</w:t>
      </w:r>
    </w:p>
    <w:p>
      <w:pPr>
        <w:pStyle w:val="Normal"/>
        <w:spacing w:lineRule="auto" w:line="240" w:before="0" w:after="150"/>
        <w:ind w:left="993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т 21 января 2021г.  № 2</w:t>
      </w:r>
    </w:p>
    <w:p>
      <w:pPr>
        <w:pStyle w:val="Normal"/>
        <w:spacing w:lineRule="auto" w:line="240" w:before="0" w:after="150"/>
        <w:ind w:left="993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150"/>
        <w:ind w:left="993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 внесении изменений в постановление администрации Кировского МО от 4.02.2019г. № 18 « Об утверждении муниципальной программы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Обеспечение пожарной безопасности на территори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ировского  муниципального образования на 2019-2021 годы.</w:t>
      </w:r>
    </w:p>
    <w:p>
      <w:pPr>
        <w:pStyle w:val="Normal"/>
        <w:spacing w:before="0" w:after="150"/>
        <w:ind w:left="993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основании Федерального закона от 06.10.2003 N 131-ФЗ «Об общих принципах организации местного самоуправления в Российской Федерации, постановления администрации Кировского муниципального образования от 04.05.2018 г. № 26 «Об установлении порядка принятия решений о  разработке муниципальных программ Кировского муниципального образования, их формирования и реализации, порядка проведения оценки эффективности от их реализации», в целях повышения уровня пожарной безопасности населенных пунктов и объектов, находящихся на территории Кировского муниципального образования, администрация Кировского муниципального образования,</w:t>
      </w:r>
    </w:p>
    <w:p>
      <w:pPr>
        <w:pStyle w:val="Normal"/>
        <w:spacing w:lineRule="auto" w:line="240" w:before="0" w:after="150"/>
        <w:ind w:left="993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3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ую программу «Обеспечение пожарной безопасности на территории Кировского муниципального образования на 2019-2021 годы» изложить в новой редакции согласно приложен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276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на официальном сайте и досках информации Кировского муниципального образования. </w:t>
      </w:r>
    </w:p>
    <w:p>
      <w:pPr>
        <w:pStyle w:val="Style21"/>
        <w:spacing w:lineRule="auto" w:line="276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Style21"/>
        <w:spacing w:lineRule="auto" w:line="276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1"/>
        <w:spacing w:lineRule="auto" w:line="276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МО                                                                        В.А.Володин</w:t>
      </w:r>
    </w:p>
    <w:p>
      <w:pPr>
        <w:pStyle w:val="Normal"/>
        <w:spacing w:lineRule="auto" w:line="240" w:before="0" w:after="150"/>
        <w:ind w:left="99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993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150"/>
        <w:ind w:left="993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150"/>
        <w:ind w:left="993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150"/>
        <w:ind w:left="993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 </w:t>
        <w:br/>
        <w:t>к постановлению администрации</w:t>
        <w:br/>
        <w:t>Кировского муниципального образования</w:t>
        <w:br/>
        <w:t>от 21.01.2021г.  № 2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 ПРОГРАММЫ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ОБЕСПЕЧЕНИЕ ПОЖАРНОЙ БЕЗОПАСНО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ИРОВСКОГО МУНИЦИПАЛЬНОГО ОБРАЗОВАНИЯ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НА 2019-2021 ГОДЫ»</w:t>
      </w:r>
    </w:p>
    <w:tbl>
      <w:tblPr>
        <w:tblW w:w="10802" w:type="dxa"/>
        <w:jc w:val="left"/>
        <w:tblInd w:w="-3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5"/>
        <w:gridCol w:w="1634"/>
        <w:gridCol w:w="1899"/>
        <w:gridCol w:w="1066"/>
        <w:gridCol w:w="886"/>
        <w:gridCol w:w="886"/>
        <w:gridCol w:w="886"/>
      </w:tblGrid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рограммы</w:t>
            </w:r>
          </w:p>
        </w:tc>
        <w:tc>
          <w:tcPr>
            <w:tcW w:w="72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еспечение пожарной безопасности на территории Кировского муниципального образования 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2019-2021 годы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ание для разработки программы</w:t>
            </w:r>
          </w:p>
        </w:tc>
        <w:tc>
          <w:tcPr>
            <w:tcW w:w="72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от 22.07.2008 N 123-ФЗ "Технический регламент о требованиях пожарной безопасности", , Федеральный закон от 6 октября 2003 года N 131-ФЗ "Об общих принципах организации местного самоуправления в Российской Федерации",  Федеральный закон от 21.12.1994 года № 69-ФЗ « О пожарной безопасности, Федерального Закона от 21.12.1994 года № 68-ФЗ "О защите населения и территорий от чрезвычайных ситуаций природного и техногенного характера" (в действующей редакции) , Бюджетный кодекс Российской Федерации, 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Положение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о бюджетном процессе в Кировском муниципальном образовании,  Устав Кировского муниципального образования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ый заказчик программы</w:t>
            </w:r>
          </w:p>
        </w:tc>
        <w:tc>
          <w:tcPr>
            <w:tcW w:w="72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Кировского муниципального образования 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работчик программы</w:t>
            </w:r>
          </w:p>
        </w:tc>
        <w:tc>
          <w:tcPr>
            <w:tcW w:w="72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Кировского муниципального образования 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ь программы</w:t>
            </w:r>
          </w:p>
        </w:tc>
        <w:tc>
          <w:tcPr>
            <w:tcW w:w="72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уровня пожарной безопасности населенных пунктов и объектов, находящихся на территории Кировского муниципального образования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чи программы</w:t>
            </w:r>
          </w:p>
        </w:tc>
        <w:tc>
          <w:tcPr>
            <w:tcW w:w="72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осуществление профилактики пожаров на территории Кировского муниципального образования Проведение мероприятий по повышению уровня пожарной безопасности в населенных пунктах и профилактика пожаров среди населения, а также обучение населения мерам пожарной безопасности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оки реализации  программы</w:t>
            </w:r>
          </w:p>
        </w:tc>
        <w:tc>
          <w:tcPr>
            <w:tcW w:w="72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-2021 годы</w:t>
            </w:r>
          </w:p>
        </w:tc>
      </w:tr>
      <w:tr>
        <w:trPr/>
        <w:tc>
          <w:tcPr>
            <w:tcW w:w="3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финансирования программы</w:t>
            </w:r>
          </w:p>
        </w:tc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распорядитель бюджетных средст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  <w:p>
            <w:pPr>
              <w:pStyle w:val="Style21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овского муниципального образования</w:t>
            </w:r>
          </w:p>
        </w:tc>
        <w:tc>
          <w:tcPr>
            <w:tcW w:w="1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</w:t>
            </w:r>
          </w:p>
          <w:p>
            <w:pPr>
              <w:pStyle w:val="Style21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ирования</w:t>
            </w:r>
          </w:p>
        </w:tc>
        <w:tc>
          <w:tcPr>
            <w:tcW w:w="37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й объем средств, направленных на реализацию мероприятий программы, тыс. руб.</w:t>
            </w:r>
          </w:p>
        </w:tc>
      </w:tr>
      <w:tr>
        <w:trPr/>
        <w:tc>
          <w:tcPr>
            <w:tcW w:w="3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ыс. руб.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</w:tr>
      <w:tr>
        <w:trPr/>
        <w:tc>
          <w:tcPr>
            <w:tcW w:w="3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сельского поселения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ируемые результаты реализации программы</w:t>
            </w:r>
          </w:p>
        </w:tc>
        <w:tc>
          <w:tcPr>
            <w:tcW w:w="72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 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 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 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истема организации контроля за исполнением программы</w:t>
            </w:r>
          </w:p>
        </w:tc>
        <w:tc>
          <w:tcPr>
            <w:tcW w:w="72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 за ходом реализации программы осуществляется администрацией сельского поселения  в соответствии с ее полномочиями, установленными  федеральным и областным законодательством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. Цель и задачи муниципальной программы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Цель программы - повышение уровня пожарной безопасности населенных пунктов и объектов, находящихся на территории сельского поселения .Задачи программы - организация и осуществление профилактики пожаров на территории сельского поселения , обучение населения мерам пожарной безопасности.</w:t>
        <w:br/>
        <w:t>В качестве количественных и качественных показателей, характеризующих достижение целей и решение задач программы, используются: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; 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 Общая характеристика сферы реализации муниципальной программы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Муниципальная программа «Обеспечение пожарной безопасности на территории Кировского муниципального образования на 2019-2021 годы» ориентирована на проведение мероприятий по повышению уровня пожарной безопасности в населенных пунктах и профилактики пожаров среди населения, а также обучение населения мерам пожарной безопасности.</w:t>
        <w:br/>
        <w:t xml:space="preserve">   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. С целью предотвращения материального ущерба и гибели людей в результате пожаров одним из рычагов в этой работе является программа «Обеспечение пожарной безопасности на территории Кировского муниципального образования на 2019-2021 годы».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По нормативным значениям на 2019 - 2021 годы  запланированы денежные средства на выполнение задач программы всего 60,0 тыс. руб. (в том числе на обеспечение мероприятий по пожарной безопасности в населенных пунктах Кировского муниципального образования - 60,0 тыс. руб.,) 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Современный период развития общества характеризуется все более нарастающими противоречиями между человеком и окружающей его природной средой. Крупные пожары, аварии и катастрофы техногенного и природного характера в последние десятилетия оказали существенное влияние на жизнь и здоровье населения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.</w:t>
        <w:br/>
        <w:t>Проводимый комплекс мероприятий позволит стабилизировать обстановку с пожарами и возможными последствиями от них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Основными направлениями деятельности обеспечения пожарной безопасности являются:</w:t>
        <w:br/>
        <w:t>- качественное повышение уровня обеспечения пожарной безопасности населения;</w:t>
        <w:br/>
        <w:t>- повышение эффективности мероприятий по минимизации риска пожаров, угроз жизни и здоровью.</w:t>
        <w:br/>
        <w:t>Основными направлениями деятельности, которые могут обеспечить уменьшение рисков пожаров, являются:</w:t>
        <w:br/>
        <w:t>- обеспечение надлежащего состояния источников противопожарного водоснабжения;</w:t>
        <w:br/>
        <w:t>- обеспечение беспрепятственного проезда пожарной техники к месту пожара;</w:t>
        <w:br/>
        <w:t>- организация обучения населения мерам пожарной безопасности;</w:t>
        <w:br/>
        <w:t>- участие добровольных пожарных в тушении пожаров;</w:t>
        <w:br/>
        <w:t>- участие общественности в профилактических мероприятиях по предупреждению пожаров и гибели людей.</w:t>
        <w:br/>
        <w:t xml:space="preserve">   С целью предотвращения материального ущерба и гибели людей в результате пожаров одним из рычагов в этой работе является программа «Обеспечение пожарной безопасности на территории Кировского муниципального образования на 2019-2021 годы».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. Планируемые результаты реализации программы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Достижение поставленных целей и задач Программы в течение 2019-2021гг. позволит осуществить реализацию мероприятий по повышению пожарной безопасности на территории Кировского муниципального образования и снижению доли погибших и травмированных людей на пожарах.</w:t>
        <w:br/>
        <w:t xml:space="preserve">   По предварительным оценкам реализации программных мероприятий должна привести к следующим изменениям:</w:t>
        <w:br/>
        <w:t>- поступательное снижение общего количества пожаров и гибели людей, в том числе ликвидации на придомовых территориях несанкционированных стоянок автотранспорта, препятствующих проезду и установке пожарной техники, опашка населенных пунктов, близко расположенных к лесополосам;</w:t>
        <w:br/>
        <w:t>- ликвидация пожаров в короткие сроки без наступления тяжких последствий, в том числе строительство и  содержание естественных и искусственных водоисточников площадками в количестве одной штуки;</w:t>
        <w:br/>
        <w:t>- снижение числа травмированных и пострадавших людей на пожарах в результате правильных действий при обнаружении пожаров и эвакуаций, в том числе строительство и  обустройство пожарных пирсов на водоемах населенных  пунктов поселения;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вышение уровня пожарной безопасности и обеспечение оптимального реагирования на угрозы возникновения пожаров со стороны населени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eastAsia="ru-RU"/>
        </w:rPr>
        <w:t>- снижение размеров общего материального ущерба, нанесенного пожарами, в том числе приобретение пожарных помп, указателей к источникам пожарного водоснабжения, стендов, баннеров, методических материалов по предупреждению пожаров, приобретение комплектующих материалов для первичных средств пожаротушения.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Для оценки результатов реализации муниципальной Программы применяются количественные и качественные целевые показатели, характеризующие достижение целей и решение задач которые приведены в Приложении № 2 настоящей Программы.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4. Механизм реализации, организация управления и контроль за ходом реализации программы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Управление реализацией Программы осуществляет муниципальный заказчик Программы – Администрация муниципального образования. Муниципальный Заказчик Программы несет ответственность за реализацию Программы, уточняет сроки реализации мероприятий Программы и объем их финансирования. Муниципальным Заказчиком Программы выполняются следующие основные задачи:</w:t>
        <w:br/>
        <w:t>- экономический анализ эффективности программных проектов и мероприятий Программы;</w:t>
        <w:br/>
        <w:t>- подготовка предложений по составлению плана инвестиционных и текущих и иных расходов на очередной период;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а и уточнения возможных объемов финансирования из других источников;</w:t>
        <w:b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  <w:br/>
        <w:t xml:space="preserve">   Мероприятий Программы реализуются посредством заключения муниципальных контрактов между Муниципальным заказчиком Программы и исполнителями Программы.</w:t>
        <w:br/>
        <w:t>Распределение объемов финансирования указаны в Приложении № 1 настоящей Программы.</w:t>
        <w:br/>
        <w:t>Контроль за реализацией Программы осуществляется Администрацией муниципального образования.</w:t>
        <w:br/>
        <w:t>Исполнитель Программы - Администрация муниципального образования :</w:t>
        <w:br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, в том числе по источникам финансирования;</w:t>
        <w:br/>
        <w:t>- осуществляет обобщение и подготовку информации о ходе реализации мероприятий Программы.</w:t>
        <w:br/>
        <w:t>Контроль за ходом реализации Программы осуществляется в соответствии с действующим законодательством Российской Федерации, Саратовской области и нормативно-правовыми актами муниципального образования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5. Оценка эффективности социально-экономических последствий от реализации программы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Прогнозируемые конечные результаты реализации Программы предусматривают повышение уровня пожарной защищенности населенных пунктов поселения, снижение уровня последствий, а также профилактика и предупреждение пожаров в сельских населенных пунктах.</w:t>
        <w:br/>
        <w:t>В результате реализации Программы ожидается создание условий обеспечения пожарной безопасности населения муниципального образования.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Эффективность Программы оценивается по следующим показателям: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величение количества оборудованных, в соответствии с правилами пожарной безопасности пожарных водоемов;</w:t>
        <w:br/>
        <w:t>- уровень информирования населения о необходимости соблюдения правил пожарной безопасности;</w:t>
        <w:br/>
        <w:t>- процент оснащенности сельских населенных пунктов первичными средствами пожаротушения.</w:t>
        <w:br/>
        <w:t xml:space="preserve">   В результате Программы ожидается: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лучшение противопожарной обстановки и создание безопасной среды для проживания населения на территории сельского поселения ;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вершенствование местной противопожарной системы;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здание и развитие добровольных пожарных дружин в сельских населенных пунктах.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К количественным показателям реализации Программы относятся: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величение количества оборудованных, в соответствии с правилами пожарной безопасности , пожарных водоемов;</w:t>
        <w:br/>
        <w:t>- увеличение средств социальной рекламы и пропаганды направленной на 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блюдение мер противопожарной безопасно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Глава Кировского</w:t>
      </w:r>
    </w:p>
    <w:p>
      <w:pPr>
        <w:sectPr>
          <w:type w:val="nextPage"/>
          <w:pgSz w:w="11906" w:h="16838"/>
          <w:pgMar w:left="567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                                                                         </w:t>
        <w:tab/>
        <w:tab/>
        <w:tab/>
        <w:t xml:space="preserve">        В.А.Володин</w:t>
      </w:r>
    </w:p>
    <w:p>
      <w:pPr>
        <w:pStyle w:val="30"/>
        <w:shd w:fill="auto" w:val="clear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1 к постановлению </w:t>
      </w:r>
    </w:p>
    <w:p>
      <w:pPr>
        <w:pStyle w:val="30"/>
        <w:shd w:fill="auto" w:val="clear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Кировского МО от 21.01.2021г. № 2</w:t>
      </w:r>
    </w:p>
    <w:p>
      <w:pPr>
        <w:pStyle w:val="30"/>
        <w:shd w:fill="auto" w:val="clear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30"/>
        <w:shd w:fill="auto" w:val="clear"/>
        <w:spacing w:lineRule="auto" w:line="240" w:before="0" w:after="0"/>
        <w:ind w:left="11199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30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х мероприятий  муниципальной программы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еспечение пожарной безопасности на территории Кировского муниципального образования на 2019-2021 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/>
        <w:jc w:val="both"/>
        <w:rPr/>
      </w:pPr>
      <w:r>
        <w:rPr/>
        <w:tab/>
      </w:r>
    </w:p>
    <w:tbl>
      <w:tblPr>
        <w:tblW w:w="14611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69"/>
        <w:gridCol w:w="3960"/>
        <w:gridCol w:w="54"/>
        <w:gridCol w:w="1566"/>
        <w:gridCol w:w="54"/>
        <w:gridCol w:w="1620"/>
        <w:gridCol w:w="37"/>
      </w:tblGrid>
      <w:tr>
        <w:trPr>
          <w:trHeight w:val="5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196" w:right="23" w:hanging="19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мероприяти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ник муниципальной программы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рок 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чала реализации 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год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ончания реализации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год)</w:t>
            </w:r>
          </w:p>
        </w:tc>
      </w:tr>
      <w:tr>
        <w:trPr>
          <w:trHeight w:val="632" w:hRule="atLeast"/>
        </w:trPr>
        <w:tc>
          <w:tcPr>
            <w:tcW w:w="1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Кировского муниципального образования на 2019-2021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Кировского муниципального образования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дминистрация Кировского муниципального образования,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1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водонапорных башен приспособлением для отбора воды в любое время года, обеспечение соответствующими знаками 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муниципального образования,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огнетушителей ОП-3, ОП-4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муниципального образования,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оевременных уголков пожарной безопасности в здании администрации муниципального образования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4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мотопомпы ЗУБР ЗБМП -1600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30"/>
        <w:shd w:fill="auto" w:val="clear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2 к постановлению </w:t>
      </w:r>
    </w:p>
    <w:p>
      <w:pPr>
        <w:pStyle w:val="30"/>
        <w:shd w:fill="auto" w:val="clear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Кировского МО </w:t>
      </w:r>
    </w:p>
    <w:p>
      <w:pPr>
        <w:pStyle w:val="30"/>
        <w:shd w:fill="auto" w:val="clear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1.01.2021г. № 2</w:t>
      </w:r>
    </w:p>
    <w:p>
      <w:pPr>
        <w:pStyle w:val="Normal"/>
        <w:spacing w:lineRule="auto" w:line="240" w:before="0" w:after="0"/>
        <w:ind w:left="1006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30"/>
        <w:shd w:fill="auto" w:val="clear"/>
        <w:spacing w:lineRule="auto" w:line="240" w:before="0" w:after="0"/>
        <w:ind w:left="10065" w:right="2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left="540" w:right="2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</w:t>
      </w:r>
    </w:p>
    <w:p>
      <w:pPr>
        <w:pStyle w:val="30"/>
        <w:shd w:fill="auto" w:val="clear"/>
        <w:spacing w:lineRule="auto" w:line="240" w:before="0" w:after="0"/>
        <w:ind w:left="540" w:right="23"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о целевых показателях (индикаторах) муниципальной программы 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00"/>
        <w:gridCol w:w="1567"/>
        <w:gridCol w:w="1559"/>
        <w:gridCol w:w="142"/>
        <w:gridCol w:w="1701"/>
        <w:gridCol w:w="1515"/>
        <w:gridCol w:w="1276"/>
        <w:gridCol w:w="1559"/>
      </w:tblGrid>
      <w:tr>
        <w:trPr>
          <w:trHeight w:val="5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дпрограммы, наименование показател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иница измерения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чение показателей (индикаторов)</w:t>
            </w:r>
          </w:p>
        </w:tc>
      </w:tr>
      <w:tr>
        <w:trPr>
          <w:trHeight w:val="7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базов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8"/>
                <w:tab w:val="left" w:pos="1593" w:leader="none"/>
              </w:tabs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(оценочный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446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Обеспечение пожарной безопасности на территории Кировского муниципального образования на 2019-2021 г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»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одонапорных башен приспособлением для отбора воды в любое время года, обеспечение соответствующими знаками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огнетушителей ОП-3, ОП-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оевременных уголков пожарной безопасности в здании администрации муниципального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мотопомпы  ЗУБР ЗБМП -1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30"/>
        <w:shd w:fill="auto" w:val="clear"/>
        <w:spacing w:lineRule="auto" w:line="240" w:before="0" w:after="0"/>
        <w:ind w:left="540" w:right="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еспечение пожарной безопасности на территории Кировского муниципального образования на 2019-2021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br w:type="page"/>
      </w:r>
    </w:p>
    <w:p>
      <w:pPr>
        <w:pStyle w:val="30"/>
        <w:shd w:fill="auto" w:val="clear"/>
        <w:spacing w:lineRule="auto" w:line="240" w:before="0" w:after="0"/>
        <w:ind w:right="2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3 к постановлению </w:t>
      </w:r>
    </w:p>
    <w:p>
      <w:pPr>
        <w:pStyle w:val="30"/>
        <w:shd w:fill="auto" w:val="clear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Кировского 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1.01.2021г.  № 2</w:t>
      </w:r>
    </w:p>
    <w:p>
      <w:pPr>
        <w:pStyle w:val="Normal"/>
        <w:spacing w:lineRule="auto" w:line="240" w:before="0" w:after="0"/>
        <w:ind w:left="1203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бъемах и источниках финансового обеспечения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еспечение пожарной безопасности на территории Кировского муниципального образования на 2019-2021 годы</w:t>
      </w:r>
      <w:r>
        <w:rPr/>
        <w:t>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340"/>
        <w:gridCol w:w="2338"/>
        <w:gridCol w:w="1701"/>
        <w:gridCol w:w="1559"/>
        <w:gridCol w:w="1276"/>
        <w:gridCol w:w="992"/>
      </w:tblGrid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исполнитель (соисполнител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ы финансового обеспечения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тыс.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 реализации программы: тыс.руб.</w:t>
            </w:r>
          </w:p>
        </w:tc>
      </w:tr>
      <w:tr>
        <w:trPr>
          <w:trHeight w:val="7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4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Кировского муниципального образования на 2019-2021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муниципального образования,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Киров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одонапорных башен приспособлением для отбора воды в любое время года, обеспечение соответствующими знакам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1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огнетушителей ОП-3, ОП-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2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</w:tr>
      <w:tr>
        <w:trPr>
          <w:trHeight w:val="8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оевременных уголков пожарной безопасности в здании администрации муниципального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8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8</w:t>
            </w:r>
          </w:p>
        </w:tc>
      </w:tr>
      <w:tr>
        <w:trPr>
          <w:trHeight w:val="7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и содержание мотопом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Р ЗБМП -16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  <w:lang w:val="en-US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8699;fld=134;dst=100594" TargetMode="External"/><Relationship Id="rId3" Type="http://schemas.openxmlformats.org/officeDocument/2006/relationships/hyperlink" Target="consultantplus://offline/main?base=RLAW224;n=52732;fld=134;dst=1000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31:00Z</dcterms:created>
  <dc:creator>-</dc:creator>
  <dc:description/>
  <cp:keywords/>
  <dc:language>en-US</dc:language>
  <cp:lastModifiedBy>Kirovo1</cp:lastModifiedBy>
  <cp:lastPrinted>2021-01-21T06:10:00Z</cp:lastPrinted>
  <dcterms:modified xsi:type="dcterms:W3CDTF">2021-01-21T05:11:00Z</dcterms:modified>
  <cp:revision>14</cp:revision>
  <dc:subject/>
  <dc:title/>
</cp:coreProperties>
</file>