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8040" w:leader="none"/>
          <w:tab w:val="right" w:pos="9356" w:leader="none"/>
        </w:tabs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БРАЗОВАНИЯ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9 апреля 2020 №33</w:t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right="2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ировского муниципального образования от 22.11.2016г. № 33 «О подготовке проекта внесения изменений, в Правила землепользования и застройки Кировского муниципального образования»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.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ировского муниципального образования Марксовского муниципального района, администрация Кировского муниципального образова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ind w:right="21" w:hanging="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 изменения в постановление администрации Кировского муниципального образования от 22.11.2016г. № 33 «О подготовке проекта внесения изменений, в Правила землепользования и застройки Кировского муниципального образования» согласно приложению.</w:t>
      </w:r>
    </w:p>
    <w:p>
      <w:pPr>
        <w:pStyle w:val="ConsPlusNormal"/>
        <w:jc w:val="both"/>
        <w:rPr/>
      </w:pPr>
      <w:r>
        <w:rPr/>
        <w:t>2. Контроль за исполнением постановления</w:t>
      </w:r>
      <w:r>
        <w:rPr>
          <w:i/>
        </w:rPr>
        <w:t xml:space="preserve"> </w:t>
      </w:r>
      <w:r>
        <w:rPr/>
        <w:t>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П главы 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го муниципального образования</w:t>
        <w:tab/>
        <w:tab/>
        <w:tab/>
        <w:tab/>
        <w:t>В.А.Володин</w:t>
      </w:r>
    </w:p>
    <w:p>
      <w:pPr>
        <w:pStyle w:val="Consplustitle"/>
        <w:spacing w:before="0" w:after="0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Кировского муниципального образования 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9.04.2020г. №33</w:t>
      </w:r>
    </w:p>
    <w:p>
      <w:pPr>
        <w:pStyle w:val="Consplustitle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Состав</w:t>
      </w:r>
    </w:p>
    <w:p>
      <w:pPr>
        <w:pStyle w:val="ConsPlusNormal"/>
        <w:ind w:firstLine="708"/>
        <w:jc w:val="center"/>
        <w:rPr/>
      </w:pPr>
      <w:r>
        <w:rPr/>
        <w:t>Комиссии по подготовке проекта внесения изменений в Правила землепользования и застройки Кировского муниципального образования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 :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rPr/>
            </w:pPr>
            <w:r>
              <w:rPr/>
              <w:t>ВрИП главы Кировского муниципального образован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Кировского муниципального образован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архитектуры и строительства администрации Марксовского муниципального района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rPr/>
            </w:pPr>
            <w:r>
              <w:rPr/>
              <w:t>Главный специалист администрации Кировского муниципального образован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rPr/>
            </w:pPr>
            <w:r>
              <w:rPr/>
              <w:t>Депутат Совета Кировского муниципального образова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rPr/>
            </w:pPr>
            <w:r>
              <w:rPr/>
              <w:t>Депутат Совета Кировского муниципального образова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rPr/>
            </w:pPr>
            <w:r>
              <w:rPr/>
              <w:t>Председатель совета ветеранов первичной организации с.Кировско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Основной текст Знак"/>
    <w:basedOn w:val="Style13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6:00Z</dcterms:created>
  <dc:creator>PC-Prok</dc:creator>
  <dc:description/>
  <cp:keywords/>
  <dc:language>en-US</dc:language>
  <cp:lastModifiedBy>Kirovo1</cp:lastModifiedBy>
  <cp:lastPrinted>2020-04-30T14:29:00Z</cp:lastPrinted>
  <dcterms:modified xsi:type="dcterms:W3CDTF">2020-04-30T11:30:00Z</dcterms:modified>
  <cp:revision>7</cp:revision>
  <dc:subject/>
  <dc:title>Статья 16</dc:title>
</cp:coreProperties>
</file>