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  <w:br/>
        <w:t>КИРОВСКОГО МУНИЦИПАЛЬНОГО ОБРАЗОВАНИЯ</w:t>
        <w:br/>
        <w:t>МАРКСОВСКОГО МУНИЦИПАЛЬНОГО РАЙОНА</w:t>
        <w:br/>
        <w:t>САРАТОВСКОЙ ОБЛАСТИ</w:t>
        <w:b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.05.2020  г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отчетный период 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,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руководствуясь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ставом Кир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ведения о доходах, расходах, об имуществе и обязательствах имущественного характера муниципальными служащими администрации Кировского муниципального образования, включенных в соответствующий перечень должностей муниципальной службы, за отчетный период с 1 января по 31 декабря 2019 года представляются до 1 августа 2020 года включительно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до 1 августа 2020 года включительно срок представления руководителями муниципальных учреждений сведений о доходах,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ВрИП главы Кировского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</w:t>
      </w:r>
      <w:bookmarkStart w:id="0" w:name="_GoBack"/>
      <w:bookmarkEnd w:id="0"/>
      <w:r>
        <w:rPr>
          <w:b/>
        </w:rPr>
        <w:t>В.А.Волод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84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c38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38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d59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0:00Z</dcterms:created>
  <dc:creator>dima</dc:creator>
  <dc:description/>
  <dc:language>en-US</dc:language>
  <cp:lastModifiedBy>kirovo-3</cp:lastModifiedBy>
  <cp:lastPrinted>2020-05-13T07:06:00Z</cp:lastPrinted>
  <dcterms:modified xsi:type="dcterms:W3CDTF">2020-05-1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