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-342900</wp:posOffset>
                </wp:positionV>
                <wp:extent cx="39687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pt;mso-wrap-distance-left:9.05pt;mso-wrap-distance-right:9.05pt;mso-wrap-distance-top:0pt;mso-wrap-distance-bottom:0pt;margin-top:-27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РАЙОНА САРАТОВСКОЙ ОБЛАСТИ</w:t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spacing w:lineRule="exact" w:line="320"/>
        <w:ind w:left="3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 апреля 2021г. № 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дании профилактических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ожаров и утверждении Плана профилактических мероприятий по обеспечению пожарной безопасности в жилом секторе Киров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6 октября 2003 года №131 «Об общих принципах организации местного самоуправления в Российской Федерации», руководствуясь Уставом Кировского муниципального образования Марксовского муниципального района Саратовской области, администрация Ки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Кировском муниципальном образовании Марксовского муниципального   района профилактическую группу по профилактике пожаров, в составе должностных лиц администрации Кировского муниципального образования и  местных жителей согласно приложению №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профилактических мероприятий по обеспечению пожарной безопасности в жилом секторе Кировского муниципального образования,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Кировского муниципального образования в информационно-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бразования                                    В.А.Воло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right"/>
        <w:rPr/>
      </w:pPr>
      <w:r>
        <w:rPr/>
        <w:t>Приложение № 1 к постановлению</w:t>
      </w:r>
    </w:p>
    <w:p>
      <w:pPr>
        <w:pStyle w:val="Normal"/>
        <w:ind w:left="840" w:hanging="0"/>
        <w:jc w:val="right"/>
        <w:rPr/>
      </w:pPr>
      <w:r>
        <w:rPr/>
        <w:t xml:space="preserve">администрации Кировского </w:t>
      </w:r>
    </w:p>
    <w:p>
      <w:pPr>
        <w:pStyle w:val="Normal"/>
        <w:ind w:left="84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40" w:hanging="0"/>
        <w:jc w:val="right"/>
        <w:rPr/>
      </w:pPr>
      <w:r>
        <w:rPr/>
        <w:t>от «19» апреля 2021 г.  № 37</w:t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685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крепленный населенны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Номер телеф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Кир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аушкин Александр Иванович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9271144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.Калининск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йталиф Айдангали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9271082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Фурманово, с. Пугач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цинечко Алекей Юрьевич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9271521805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Степ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ялин Владимир Викторович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9873858946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Полек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нке Владимир Максимович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92711889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 Водопья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ояркин Николай Сергеевич 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927053973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7"/>
        <w:ind w:hanging="993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Кировского</w:t>
      </w:r>
    </w:p>
    <w:p>
      <w:pPr>
        <w:pStyle w:val="Style17"/>
        <w:ind w:left="-99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ниципального образования                                                                                    В.А. Володин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/>
      </w:pPr>
      <w:r>
        <w:rPr/>
        <w:t>Приложение № 2 к постановлению</w:t>
      </w:r>
    </w:p>
    <w:p>
      <w:pPr>
        <w:pStyle w:val="Normal"/>
        <w:ind w:left="840" w:hanging="0"/>
        <w:jc w:val="right"/>
        <w:rPr/>
      </w:pPr>
      <w:r>
        <w:rPr/>
        <w:t xml:space="preserve">администрации Кировского </w:t>
      </w:r>
    </w:p>
    <w:p>
      <w:pPr>
        <w:pStyle w:val="Normal"/>
        <w:ind w:left="84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40" w:hanging="0"/>
        <w:jc w:val="right"/>
        <w:rPr/>
      </w:pPr>
      <w:r>
        <w:rPr/>
        <w:t>от «19» апреля  2021 г.  № 37</w:t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профилактических мероприятий по обеспечению пожарной безопасности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в жилом секторе Кировского муниципального образования.</w:t>
      </w:r>
    </w:p>
    <w:p>
      <w:pPr>
        <w:pStyle w:val="Normal"/>
        <w:ind w:left="8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right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986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рофилактических групп по профилактике пожаров в                             муниципальном образовании, включающих (по согласованию) работников администрации КМО, учреждений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циального обслуживания, добровольных  пожарных, сотрудников органов внутренних                                </w:t>
            </w:r>
          </w:p>
          <w:p>
            <w:pPr>
              <w:pStyle w:val="Normal"/>
              <w:rPr/>
            </w:pPr>
            <w:r>
              <w:rPr/>
              <w:t>дел в рамках имеющихся полномочий, а также иных органов, организаций и граждан, принимающих участие в обеспечении  пожарной безопасности в соответствии с законодательством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рамках профилактики                      </w:t>
            </w:r>
          </w:p>
          <w:p>
            <w:pPr>
              <w:pStyle w:val="Normal"/>
              <w:rPr/>
            </w:pPr>
            <w:r>
              <w:rPr/>
              <w:t xml:space="preserve">правонарушений в области пожарной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езопасности во взаимодействии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 организациями по работе с социально                                   </w:t>
            </w:r>
          </w:p>
          <w:p>
            <w:pPr>
              <w:pStyle w:val="Normal"/>
              <w:rPr/>
            </w:pPr>
            <w:r>
              <w:rPr/>
              <w:t>неблагополучными гражданами,   несовершеннолетними, состоящими на профилактическом учете в ОВ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ационного освещения                  </w:t>
            </w:r>
          </w:p>
          <w:p>
            <w:pPr>
              <w:pStyle w:val="Normal"/>
              <w:rPr/>
            </w:pPr>
            <w:r>
              <w:rPr/>
              <w:t xml:space="preserve">мер пожарной безопасности, необходимых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ействий при обнаружении пожара,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ействий при угрозе возникновения или                                   </w:t>
            </w:r>
          </w:p>
          <w:p>
            <w:pPr>
              <w:pStyle w:val="Normal"/>
              <w:rPr/>
            </w:pPr>
            <w:r>
              <w:rPr/>
              <w:t>при возникновении чрезвычайной 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населения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мерах пожарной безопасности в осенне-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ий и весенне-летний пожароопасные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ы, отопительный сезон, в период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ования Нового года и Рождества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истова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о квартирах, в которых                  </w:t>
            </w:r>
          </w:p>
          <w:p>
            <w:pPr>
              <w:pStyle w:val="Normal"/>
              <w:rPr/>
            </w:pPr>
            <w:r>
              <w:rPr/>
              <w:t xml:space="preserve">проживают лица «группы риска» (допустившие нарушение норм и правил пользования газовым оборудованием в быту, ведущие асоциальный образ жизни, одинокие инвалиды и т. д.)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               </w:t>
            </w:r>
          </w:p>
          <w:p>
            <w:pPr>
              <w:pStyle w:val="Normal"/>
              <w:rPr/>
            </w:pPr>
            <w:r>
              <w:rPr/>
              <w:t xml:space="preserve">с населением по вопросу обеспечения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жарной безопасности при эксплуатации                              </w:t>
            </w:r>
          </w:p>
          <w:p>
            <w:pPr>
              <w:pStyle w:val="Normal"/>
              <w:rPr/>
            </w:pPr>
            <w:r>
              <w:rPr/>
              <w:t xml:space="preserve">печей и иных отопительных устройств,                                </w:t>
            </w:r>
          </w:p>
          <w:p>
            <w:pPr>
              <w:pStyle w:val="Normal"/>
              <w:rPr/>
            </w:pPr>
            <w:r>
              <w:rPr/>
              <w:t>расположенных в местах общего пользования,  а также в жилых помещениях, занимаемых неблагополучными гражданами и многодетными семь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овместных </w:t>
            </w:r>
          </w:p>
          <w:p>
            <w:pPr>
              <w:pStyle w:val="Normal"/>
              <w:jc w:val="both"/>
              <w:rPr/>
            </w:pPr>
            <w:r>
              <w:rPr/>
              <w:t>рейдов по бесхозяйным строениям и другим местам возможного проживания лиц без определенного места 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администрации Маркс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на основании анализа проводимых проверок о состоянии пожарной безопасности объектов жилого фонда для принятия скоординированных мер по повышению уровня защищенности объектов указанной категории и населения от пожаров и их последст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ировского муниципального образования                                                       В.А. Волод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9" w:hanging="0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bidi="ru-RU"/>
    </w:rPr>
  </w:style>
  <w:style w:type="character" w:styleId="Style16">
    <w:name w:val="Основной текст Знак"/>
    <w:basedOn w:val="Style13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3:00Z</dcterms:created>
  <dc:creator>user</dc:creator>
  <dc:description/>
  <dc:language>en-US</dc:language>
  <cp:lastModifiedBy>Kirovo1</cp:lastModifiedBy>
  <cp:lastPrinted>2021-04-20T14:11:00Z</cp:lastPrinted>
  <dcterms:modified xsi:type="dcterms:W3CDTF">2021-04-20T10:13:00Z</dcterms:modified>
  <cp:revision>2</cp:revision>
  <dc:subject/>
  <dc:title>АДМИНИСТРАЦИЯ</dc:title>
</cp:coreProperties>
</file>