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  <w:br/>
        <w:t xml:space="preserve">                      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7 мая 2021г.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момента его опубликования (обнарод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5.2021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0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7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1378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55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152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78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>8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152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В.А.Володин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метной докум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сметной докум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обочин внутри поселковых доро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                                                                                                                           В.А.Володин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1-05-27T15:41:00Z</cp:lastPrinted>
  <dcterms:modified xsi:type="dcterms:W3CDTF">2021-06-03T05:11:00Z</dcterms:modified>
  <cp:revision>40</cp:revision>
  <dc:subject/>
  <dc:title/>
</cp:coreProperties>
</file>