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  <w:br/>
        <w:t xml:space="preserve">                      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1 июня 2021г. 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 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2 и  приложение № 3 изложить в новой редакции согласно приложению №1 и приложению № 2 к постановлению.</w:t>
      </w:r>
    </w:p>
    <w:p>
      <w:pPr>
        <w:pStyle w:val="Style29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новление вступает в силу с момента его опубликования (обнародов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В.А.Володин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Кировского МО от 09.06.2021г.  № 49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обритение и ремонт тримеров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иобретение и ремонт электроинструментов для нужд администрации Кировского 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го игров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метной докумен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сметной документ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Кировского МО от 09.06.2021г.  № 49</w:t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-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обочин внутри поселковых дорог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/>
              <w:t>Реконструкция и ремонт системы уличного освещения, с приобретением и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ого павиль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обритение и ремонт тример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9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обретение инструментов, преобритение и ремонт электроинструментов для нужд администрации Кировского М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. Полековское и п. Водопьян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ского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                                                                                                                                                 В.А.Володин</w:t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Kirovo1</cp:lastModifiedBy>
  <cp:lastPrinted>2021-06-10T11:52:00Z</cp:lastPrinted>
  <dcterms:modified xsi:type="dcterms:W3CDTF">2021-06-10T07:52:00Z</dcterms:modified>
  <cp:revision>42</cp:revision>
  <dc:subject/>
  <dc:title/>
</cp:coreProperties>
</file>