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БРАЗОВАНИЯ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ОВСКОГО МУНИЦИПАЛЬНОГО РАЙОНА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июля 2021 г. № 58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особого противопожарного режима на территории Кир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1 декабря 1994 года № 69-ФЗ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Саратовской области от 16 апреля 2020 года № 1479 «О правилах противопожарного режима», в целях обеспечения мер пожарной безопасности в пожароопасный период, руководствуясь Уставом Кировского муниципального образования, администрация Кировского муниципального образования 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становить на территории Кировского муниципального образования Марксовского муниципального района Саратовской области с 19 июля 2021 года по 1 августа 2021 года особый противопожарный режим. На период действия особого противопожарного режима на территории Кировского муниципального образования запретить разведение костров, проведение пожароопасных работ на озелененных территор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руководителям организаций, учреждений всех форм собственности, расположенных в границах Кировского муниципального образов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усмотреть использование техники, приспособленной для целей пожаротушения, обеспечение ее водительским составом, горюче-смазочными материалами, а также организовать ее круглосуточное дежурств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ть запасы воды и огнетушащих вещест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ть выполнение комплекса мероприятий по приведению объектов защиты (здания и сооружения) в соответствие с требованиями Федерального закона от 22 июля 2008 года № 123-ФЗ «Технический регламент о требованиях пожарной безопасност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ьзователям водоемов предусмотреть оборудование площадок из твердого покрытия для подъезда и забора воды пожарными автомобиля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ециалистам администрации Кировского муниципального образования усилить разъяснительную работу с гражданами о мерах пожарной безопасности и действиях при пожар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ложить обязанности по проведению инструктажа населения Кировского муниципального образования о соблюдении мер первичной пожарной безопасности, в соответствии с положением о порядке проведения противопожарной  пропаганды на территории Кировского муниципального образования, утвержденного решением Совета Кировского муниципального образования № 12/59 от 22.12.2006г., на специалистов администрации Кировского муниципального образов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59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Наталья Иван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р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67)6-45-4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67)5-17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ос Наталья Яковл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еп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67)6-45-4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67)5-17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кина Светлана Михайл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лини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67)6-13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йкина Вера Александ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одопьян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67)6-51-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ица Ольга Василь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лек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67)5-17-5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цинечко Татьяна Анатоль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урма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67)6-35-45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народовать настоящее постановление на информационных стендах в населенных пунктах Кировского муниципального образования и разместить на официальном сайте администрации Кировского муниципального образ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данного постановления возложить на. заместителя главы администрации кировского муниципального образования Толбышеву Александру Ивановн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 в силу с момента подпис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ировского муниципального образования</w:t>
            </w:r>
          </w:p>
        </w:tc>
        <w:tc>
          <w:tcPr>
            <w:tcW w:w="3509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Володин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48:00Z</dcterms:created>
  <dc:creator>Kirov-1</dc:creator>
  <dc:description/>
  <cp:keywords/>
  <dc:language>en-US</dc:language>
  <cp:lastModifiedBy>Kirovo1</cp:lastModifiedBy>
  <cp:lastPrinted>2021-07-20T07:57:00Z</cp:lastPrinted>
  <dcterms:modified xsi:type="dcterms:W3CDTF">2021-07-20T03:57:00Z</dcterms:modified>
  <cp:revision>8</cp:revision>
  <dc:subject/>
  <dc:title/>
</cp:coreProperties>
</file>