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  <w:br/>
        <w:t xml:space="preserve">                      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августа 2020 г.     № 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официальном сайте Киров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А.И.Толбышев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8.2020г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305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65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-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33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3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-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418"/>
        <w:gridCol w:w="1275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обочин внутри поселковых доро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Реконструкция и ремонт системы уличного освещения, с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                                                                                                 А.И.Толбышева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9:00Z</dcterms:created>
  <dc:creator>нигматулинаои</dc:creator>
  <dc:description/>
  <cp:keywords/>
  <dc:language>en-US</dc:language>
  <cp:lastModifiedBy>Kirovo1</cp:lastModifiedBy>
  <cp:lastPrinted>2020-08-10T08:23:00Z</cp:lastPrinted>
  <dcterms:modified xsi:type="dcterms:W3CDTF">2020-09-01T05:07:00Z</dcterms:modified>
  <cp:revision>6</cp:revision>
  <dc:subject/>
  <dc:title/>
</cp:coreProperties>
</file>