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АРАТОВСКОЙ ОБЛАСТИ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ab/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23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5 августа 2021 г. №  62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транспорт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ы Кировского муниципального образования Марксовского муниципального района Саратовской области на период  2021 - 2037 годы</w:t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4.1 статьи 6 Градостроительного кодекса Российской Федерации, Постановлением Правительства Российской Федерации от 25.12.2015 N 1440 "Об утверждении требований программам комплексного развития транспортной инфраструктуры поселений, Городских округов"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 Марксовского муниципального района, администрация Кировского муниципального образования -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/>
          <w:color w:val="FF0000"/>
          <w:sz w:val="28"/>
          <w:szCs w:val="28"/>
          <w:lang w:val="ru-RU" w:eastAsia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71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у комплексного развития транспортной инфраструктуры Кировского муниципального образования Марксовского муниципального района Саратовской области на период  2021 - 2037 г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данного постановления оставляю за собой.</w:t>
            </w:r>
          </w:p>
        </w:tc>
      </w:tr>
    </w:tbl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 Кировского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А.И. Толбышева</w:t>
      </w:r>
    </w:p>
    <w:p>
      <w:pPr>
        <w:pStyle w:val="Style23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3"/>
        <w:spacing w:lineRule="auto" w:line="276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8"/>
    <w:qFormat/>
    <w:rPr/>
  </w:style>
  <w:style w:type="character" w:styleId="4">
    <w:name w:val="Основной текст4"/>
    <w:basedOn w:val="Style18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0:00Z</dcterms:created>
  <dc:creator>Ofis</dc:creator>
  <dc:description/>
  <cp:keywords/>
  <dc:language>en-US</dc:language>
  <cp:lastModifiedBy>Kirovo1</cp:lastModifiedBy>
  <cp:lastPrinted>2021-08-05T08:11:00Z</cp:lastPrinted>
  <dcterms:modified xsi:type="dcterms:W3CDTF">2021-08-05T04:12:00Z</dcterms:modified>
  <cp:revision>35</cp:revision>
  <dc:subject/>
  <dc:title/>
</cp:coreProperties>
</file>