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ИР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АРКСОВ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14 июня 2022г. №  64</w:t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внесении изменений в постановление администрации Кировского МО от 18.06.2019г. № 50 «Об утверждении перечня автомобильных дор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щего пользования местного значения Киров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4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 с Федеральными законами  от 6 сентября  2003 года            № 131-ФЗ «Об общих принципах организации местного самоуправления  в Российской Федерации»,  от 8 ноября 2007 года № 257 – ФЗ                                    «Об автомобильных дорогах и о дорожной деятельности в Российской                 Федерации», Приказом Министерства транспорта РФ от 07.02.2007г. № 16, руководствуясь Уставом Кировского  муниципального, администрация Кировского муниципального образования,</w:t>
      </w:r>
    </w:p>
    <w:p>
      <w:pPr>
        <w:pStyle w:val="34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34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СТАНОВЛЯЕТ:</w:t>
      </w:r>
    </w:p>
    <w:p>
      <w:pPr>
        <w:pStyle w:val="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Внести в перечень автомобильных  дорог общего  пользования местного значения Кировского муниципального образования следующие изменения:</w:t>
      </w:r>
    </w:p>
    <w:p>
      <w:pPr>
        <w:pStyle w:val="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еречень дорог дополнить п. 65 согласно приложению к настоящему постановлению.</w:t>
      </w:r>
    </w:p>
    <w:p>
      <w:pPr>
        <w:pStyle w:val="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Постановление  вступает в силу после его официального опубликования. </w:t>
      </w:r>
    </w:p>
    <w:p>
      <w:pPr>
        <w:pStyle w:val="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Кировского</w:t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                   В.А.Волод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ир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 14.06.2022г.   №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втомобильных дорог общего  пользования  местного  значения Кировского муниципального образования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77"/>
        <w:gridCol w:w="4132"/>
        <w:gridCol w:w="1875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Наименование автомобильной дороги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Код и идентификационный номер автомобильной дороги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тяженность, км+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/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55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Кировское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 муниципальное образовани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ратовская область, Марксовский район, с. Кировское, дорога к водонапорной башне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63 226 840 001 ОП МП 63Н-06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3,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41">
    <w:name w:val="Основной текст4"/>
    <w:basedOn w:val="Style15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i w:val="false"/>
      <w:iCs w:val="false"/>
      <w:sz w:val="27"/>
      <w:szCs w:val="27"/>
      <w:lang w:val="en-US" w:bidi="ar-SA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uppressAutoHyphens w:val="false"/>
      <w:spacing w:lineRule="auto" w:line="240" w:before="0" w:after="0"/>
      <w:ind w:left="720" w:hanging="0"/>
      <w:jc w:val="both"/>
    </w:pPr>
    <w:rPr>
      <w:rFonts w:eastAsia="Times New Roman"/>
      <w:i w:val="false"/>
      <w:iCs w:val="false"/>
      <w:sz w:val="22"/>
      <w:szCs w:val="22"/>
      <w:lang w:val="ru-RU" w:bidi="ar-SA"/>
    </w:rPr>
  </w:style>
  <w:style w:type="paragraph" w:styleId="16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9:00Z</dcterms:created>
  <dc:creator>USER</dc:creator>
  <dc:description/>
  <cp:keywords/>
  <dc:language>en-US</dc:language>
  <cp:lastModifiedBy>Kirovo1</cp:lastModifiedBy>
  <cp:lastPrinted>2022-06-14T13:54:00Z</cp:lastPrinted>
  <dcterms:modified xsi:type="dcterms:W3CDTF">2022-06-14T09:54:00Z</dcterms:modified>
  <cp:revision>15</cp:revision>
  <dc:subject/>
  <dc:title/>
</cp:coreProperties>
</file>