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  <w:br/>
        <w:t xml:space="preserve">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5 августа 2021г.  №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от 12.12.2019г. № 87 «Об утверждении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Благоустройство территории Кировского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79 Бюджетного Кодекса Российской Федерации, постановлением администрации Кировского муниципального образования от 18.04.2018 г № 19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ложения о порядке разработки и реализации муниципальных программ Кировского муниципального образования Маркс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ировского муниципального образования, администрация Кировского муниципального образования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 Муниципальную программу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Благоустройство территории Кировского 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 :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№ 3 изложить в новой редакции согласно приложению № 1 к постановлению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Настоящее постновление вступает в силу с момента его опубликования (обнародован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а Ки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</w:t>
        <w:tab/>
        <w:t xml:space="preserve">                  А.И. Толбышева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1 к постановлению </w:t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Кировского МО от 05.08.2021г.  № 64</w:t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3</w:t>
      </w:r>
    </w:p>
    <w:p>
      <w:pPr>
        <w:pStyle w:val="Heading1"/>
        <w:spacing w:lineRule="atLeast" w:line="240" w:before="0" w:after="0"/>
        <w:jc w:val="right"/>
        <w:rPr>
          <w:rStyle w:val="Style16"/>
          <w:rFonts w:ascii="Times New Roman" w:hAnsi="Times New Roman" w:cs="Times New Roman"/>
          <w:bCs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й программе</w:t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Сведения</w:t>
      </w:r>
    </w:p>
    <w:p>
      <w:pPr>
        <w:pStyle w:val="Style25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об объемах и источниках финансового 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551"/>
        <w:gridCol w:w="1559"/>
        <w:gridCol w:w="1134"/>
        <w:gridCol w:w="1418"/>
        <w:gridCol w:w="155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- всего, тыс. руб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48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 Кировского муниципального образования на 2020-2022 годы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1: Благоустройство населенных пунктов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нутри поселковых дорог от сне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обочин внутри поселковых дорог и опиловка деревье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явление и ликвидация несанкционированных свалок на территории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м муниципальном обра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 xml:space="preserve"> </w:t>
            </w:r>
            <w:r>
              <w:rPr/>
              <w:t>Реконструкция и ремонт системы уличного освещения, с приобретением и установкой светильников в населенных пунктах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остановочного павильо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обритение и ремонт тример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9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иобретение инструментов, преобритение и ремонт электроинструментов для нужд администрации Кировского МО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2: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детского игров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детского игров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уличного освещения в с. Полековское и п. Водопьян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уличного освещения в с. Полековское и п. Водопьян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сметной документ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пертиза сметной документ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ind w:left="28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993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Style19">
    <w:name w:val="Без интервала Знак Знак"/>
    <w:basedOn w:val="Style13"/>
    <w:qFormat/>
    <w:rPr>
      <w:rFonts w:ascii="Times New Roman" w:hAnsi="Times New Roman" w:cs="Times New Roman"/>
      <w:color w:val="000000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lang w:val="en-US" w:bidi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9:00Z</dcterms:created>
  <dc:creator>нигматулинаои</dc:creator>
  <dc:description/>
  <cp:keywords/>
  <dc:language>en-US</dc:language>
  <cp:lastModifiedBy>Kirovo1</cp:lastModifiedBy>
  <cp:lastPrinted>2021-08-10T14:10:00Z</cp:lastPrinted>
  <dcterms:modified xsi:type="dcterms:W3CDTF">2021-08-25T05:50:00Z</dcterms:modified>
  <cp:revision>48</cp:revision>
  <dc:subject/>
  <dc:title/>
</cp:coreProperties>
</file>