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возложении обязанностей по проведению мониторинга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администрации Кировского Марксовского муниципального района Саратовской области на их соответствие федеральному и региональному законодательству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постановлением администрации Марксовского муниципального района Саратовской области от 29 июня 2021 г. № 1141 «Об утверждении Порядка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арксовского муниципального района Саратовской области на их соответствие федеральному и региональному законодательств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уководствуясь Уставом Марксов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озложить на консультанта отдела по правовому обеспеч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Максимову Наталью Александровну функции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ию мониторинга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дминистрации Марксовского муниципального района Саратовской области на их соответствие федеральному и региональному законодатель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аркс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 xml:space="preserve">         Д.Н. Романов  </w:t>
      </w:r>
    </w:p>
    <w:p>
      <w:pPr>
        <w:pStyle w:val="Normal"/>
        <w:ind w:left="4963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агапитоваеа</dc:creator>
  <dc:description/>
  <cp:keywords/>
  <dc:language>en-US</dc:language>
  <cp:lastModifiedBy>Kirovo1</cp:lastModifiedBy>
  <cp:lastPrinted>2021-07-02T14:06:00Z</cp:lastPrinted>
  <dcterms:modified xsi:type="dcterms:W3CDTF">2021-07-21T08:33:00Z</dcterms:modified>
  <cp:revision>360</cp:revision>
  <dc:subject/>
  <dc:title/>
</cp:coreProperties>
</file>