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0 марта 2022г. №  69/240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несении на публичные слуш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решения Совета Кир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Об утверждении отчета об исполнении бюджета Кировского муниципального образования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»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 40 и ст. 28  Федерального Закона  от 06.10.2003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-131 «Об общих  принципах организации местного самоуправления в Российской Федерации», Устава Кировского муниципального образования, Совет Кировского 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с участием граждан, проживающих на территории Кир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ксовского муниципальная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>проект решения Совета Кировского муниципального образования «Об утверждении отчета об исполнении бюджета Кировского муниципального образован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»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значить организатором публичных слушаний рабочую группу в следующем составе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— </w:t>
      </w:r>
      <w:r>
        <w:rPr>
          <w:rFonts w:cs="Times New Roman" w:ascii="Times New Roman" w:hAnsi="Times New Roman"/>
          <w:sz w:val="24"/>
          <w:szCs w:val="24"/>
          <w:lang w:val="ru-RU"/>
        </w:rPr>
        <w:t>Володин Василий Анатольевич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группы – 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 Виктор Владимирович 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группы — </w:t>
      </w:r>
      <w:r>
        <w:rPr>
          <w:rFonts w:cs="Times New Roman" w:ascii="Times New Roman" w:hAnsi="Times New Roman"/>
          <w:sz w:val="24"/>
          <w:szCs w:val="24"/>
          <w:lang w:val="ru-RU"/>
        </w:rPr>
        <w:t>Бесмертный Дмитрий Анатольевич (по согласованию)</w:t>
      </w:r>
    </w:p>
    <w:p>
      <w:pPr>
        <w:pStyle w:val="Normal"/>
        <w:tabs>
          <w:tab w:val="clear" w:pos="1134"/>
          <w:tab w:val="left" w:pos="178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блемов Набиулла Шатович</w:t>
      </w:r>
    </w:p>
    <w:p>
      <w:pPr>
        <w:pStyle w:val="Normal"/>
        <w:tabs>
          <w:tab w:val="clear" w:pos="1134"/>
          <w:tab w:val="left" w:pos="178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олбышева Александра Ивановна</w:t>
      </w:r>
    </w:p>
    <w:p>
      <w:pPr>
        <w:pStyle w:val="Normal"/>
        <w:tabs>
          <w:tab w:val="clear" w:pos="1134"/>
          <w:tab w:val="left" w:pos="1785" w:leader="none"/>
        </w:tabs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пандопуло Наталья Харлампиевна</w:t>
      </w:r>
    </w:p>
    <w:p>
      <w:pPr>
        <w:pStyle w:val="Normal"/>
        <w:tabs>
          <w:tab w:val="clear" w:pos="1134"/>
          <w:tab w:val="left" w:pos="1785" w:leader="none"/>
        </w:tabs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това Евгения Павловна</w:t>
      </w:r>
    </w:p>
    <w:p>
      <w:pPr>
        <w:pStyle w:val="Normal"/>
        <w:tabs>
          <w:tab w:val="clear" w:pos="1134"/>
          <w:tab w:val="left" w:pos="375" w:leader="none"/>
          <w:tab w:val="left" w:pos="5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е,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и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ировского муниципального образования, обладающие избирательным правом, вправе участвовать в обсуждении проекта решения Совета Киро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отчета об исполнении бюджета Кировского муниципального образован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од» 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тор в целях разъясн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а решения Совета Кировского муниципального образования «Об </w:t>
      </w:r>
      <w:r>
        <w:rPr>
          <w:rFonts w:cs="Times New Roman" w:ascii="Times New Roman" w:hAnsi="Times New Roman"/>
          <w:sz w:val="24"/>
          <w:szCs w:val="24"/>
        </w:rPr>
        <w:t>утвер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тчета об исполнении бюджета Кировского муниципального образован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 дня проведения публичных слушаний организует выступления разработчика об исполнении Бюджета Кировского  муниципального образования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его представителей/ на собраниях жителе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ело Кировское ул. Советская, 16 — здание Совета и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селок Водопьяновк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мсомольская, 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е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алининско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олодежная,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ело Полековско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Централь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е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Фурманово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оветская, 2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дание дома досу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е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тепно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ушанбинская, 18, кв.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ентр немецкой культуры.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в письменной форме и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и предложения, представленные в установленный срок, подлежат включения в протокол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убличных слушаний все участники слушаний вправе, кроме того, высказать свое мнений о замечаниях и предложениях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ому проекту, задать вопросы разработчику проекта  и экспертам и </w:t>
      </w:r>
      <w:r>
        <w:rPr>
          <w:rFonts w:cs="Times New Roman" w:ascii="Times New Roman" w:hAnsi="Times New Roman"/>
          <w:sz w:val="24"/>
          <w:szCs w:val="24"/>
        </w:rPr>
        <w:t xml:space="preserve"> отражаются о результатах публичных слушан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яемым организатором публичных слушан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 представленные участниками публичных слушаний замечания 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ся в заключении о результатах публичных слушаний, </w:t>
      </w:r>
      <w:r>
        <w:rPr>
          <w:rFonts w:cs="Times New Roman" w:ascii="Times New Roman" w:hAnsi="Times New Roman"/>
          <w:sz w:val="24"/>
          <w:szCs w:val="24"/>
        </w:rPr>
        <w:t>с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м организатором публичных слушан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редставляется в Совет Кировского муниципального образования учитывается Советом в качестве рекомендации при рассмотрении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б утверждении отчета об исполнении бюджета Кир</w:t>
      </w:r>
      <w:r>
        <w:rPr>
          <w:rFonts w:cs="Times New Roman" w:ascii="Times New Roman" w:hAnsi="Times New Roman"/>
          <w:sz w:val="24"/>
          <w:szCs w:val="24"/>
        </w:rPr>
        <w:t>овского муниципального образ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сти публичные слушания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ода в 1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0:</w:t>
      </w:r>
      <w:r>
        <w:rPr>
          <w:rFonts w:cs="Times New Roman" w:ascii="Times New Roman" w:hAnsi="Times New Roman"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Кировское, </w:t>
      </w:r>
      <w:r>
        <w:rPr>
          <w:rFonts w:cs="Times New Roman" w:ascii="Times New Roman" w:hAnsi="Times New Roman"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 со дня его принятия одновременно с опубликованием (обнародованием) проекта решения Совета Кировского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 утверждении отчета об исполнении бюджета Кировского муниципального образования з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анный проект Решения Совета Кировского муниципального образования вывешен для обнародования в следующих 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ло Кировское ул. Советская, 16 — здание Совета и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селок Водопьяновк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мсомольская, 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е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алининско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олодежная,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ело Полековско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Централь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ом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е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Фурманово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оветская, 2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дание дома досу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е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тепно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ушанбинская, 18, кв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(доска объявлений)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- село Пугачевка, ул. Центральная, 14 - (доска объявлений)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и размещен на официальном сайте Кир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Lucida Console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ovs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о дня его опубликования (обнародования) его полного тек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                                       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А.Володин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35" w:right="11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character" w:styleId="Style13">
    <w:name w:val="Текст выноски Знак"/>
    <w:basedOn w:val="Style9"/>
    <w:qFormat/>
    <w:rPr>
      <w:rFonts w:ascii="Tahoma" w:hAnsi="Tahoma" w:cs="Mangal"/>
      <w:sz w:val="16"/>
      <w:szCs w:val="14"/>
      <w:lang w:val="en-US" w:bidi="hi-IN"/>
    </w:rPr>
  </w:style>
  <w:style w:type="character" w:styleId="Style14">
    <w:name w:val="Название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7:00Z</dcterms:created>
  <dc:creator/>
  <dc:description/>
  <cp:keywords/>
  <dc:language>en-US</dc:language>
  <cp:lastModifiedBy>Kirovo1</cp:lastModifiedBy>
  <cp:lastPrinted>2022-03-29T10:33:00Z</cp:lastPrinted>
  <dcterms:modified xsi:type="dcterms:W3CDTF">2022-03-29T06:33:00Z</dcterms:modified>
  <cp:revision>48</cp:revision>
  <dc:subject/>
  <dc:title/>
</cp:coreProperties>
</file>