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вет</w:t>
      </w:r>
    </w:p>
    <w:p>
      <w:pPr>
        <w:pStyle w:val="Heading"/>
        <w:rPr/>
      </w:pPr>
      <w:r>
        <w:rPr>
          <w:sz w:val="24"/>
          <w:szCs w:val="24"/>
        </w:rPr>
        <w:t xml:space="preserve">Кировского муниципального образова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арксов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ратов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Решение</w:t>
      </w:r>
    </w:p>
    <w:p>
      <w:pPr>
        <w:pStyle w:val="Normal"/>
        <w:ind w:left="36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__________№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отчета об исполнении бюджет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ировского муниципального образования за 2021 год»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Бюджетным Кодексом Российской Федерации, положением о бюджетном процессе в Кировском муниципальном образовании, утвержденным решением Совета Кировского муниципального образования от 28.11.2017 г. № 14/38, Уставом   Кировского муниципального образования, Совет Кировского муниципального образования 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ИЛ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1.  Утвердить отчет об исполнении бюджета Кировского муниципального образования     за 2021 год по доходам в сумме 13233,3 тыс. руб., по расходам в сумме 13295,5 тыс. руб. и дефицит в сумме 62,2 тыс. руб.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 Утвердить показатели: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- доходов бюджета Кировского муниципального образования за 2021 год по кодам классификации доходов бюджета согласно приложению 1 к настоящему решению;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- расходов бюджета Кировского муниципального образования за 2021 год по ведомственной структуре расходов местного бюджета согласно приложению 2 к настоящему решению;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- расходов бюджета Кировского муниципального образования за 2021 год по разделам и подразделам классификации расходов местного бюджета согласно приложению 3 к настоящему решению;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источников финансирования дефицита бюджета Кировского муниципального образования  2021 год по кодам классификации источников финансирования дефицита бюджета согласно приложению 4 к настоящему решению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Настоящее решение вступает в силу со дня его официального опубликования (обнародования).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ир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                                             В.А. Володин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0:47:00Z</dcterms:created>
  <dc:creator>USER</dc:creator>
  <dc:description/>
  <cp:keywords/>
  <dc:language>en-US</dc:language>
  <cp:lastModifiedBy>Плетюхова ВА</cp:lastModifiedBy>
  <cp:lastPrinted>2018-03-21T11:10:00Z</cp:lastPrinted>
  <dcterms:modified xsi:type="dcterms:W3CDTF">2022-01-20T11:51:00Z</dcterms:modified>
  <cp:revision>87</cp:revision>
  <dc:subject/>
  <dc:title/>
</cp:coreProperties>
</file>