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ня 2022г. № 72/25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Кировского МО от 30.05.2022г. № 71/248 «Об отпуске главы Кировского муниципального образования и возложении временного исполнения обязан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Кировского муниципального образования Марксовского муниципального района Саратовской области, в соответствии с решением Совета Кировского муниципального образования от 27.06.2018 г. № 10/29 «Об утверждении Положения о размере месячного денежного вознаграждения депутатов, члены выборных органов местного самоуправления, выборных должностных лиц, осуществляющих свои полномочия на постоянной основе в Кировском муниципальном образовании Марксовского муниципального района Саратовской области», Совет 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О от 30.05.2022г. № 71/248 «Об отпуске главы Кировского муниципального образования и возложении временного исполнения обязанност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муниципального образования      </w:t>
        <w:tab/>
        <w:tab/>
        <w:t xml:space="preserve">        </w:t>
        <w:tab/>
        <w:t>В.А. Волод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вета Кировского муниципального образования</w:t>
        <w:tab/>
        <w:tab/>
        <w:tab/>
        <w:t xml:space="preserve">В.В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2-06-09T13:45:00Z</cp:lastPrinted>
  <dcterms:modified xsi:type="dcterms:W3CDTF">2022-06-09T09:46:00Z</dcterms:modified>
  <cp:revision>274</cp:revision>
  <dc:subject/>
  <dc:title/>
</cp:coreProperties>
</file>