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июня 2022г.  № 73/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ировского муниципального образования от 09.06.2022г. № 72/252 «О досрочном прекращении полномочий главы Кировского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2, ч. 10, ст. 37 Федерального закона от 06.10.2003 № 131-ФЗ «Об общих принципах организации местного самоуправления в Российской Федерации», на основании ст. 31 п.1 Устава Кировского муниципального образования Маркс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Кировского муниципального образования</w:t>
      </w:r>
      <w:r>
        <w:rPr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Кировского муниципального образования от 09.06.2022г. № 72/252 «О досрочном прекращении полномочий главы Кировского муниципального образова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2, 3,4 и 6 решения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</w:t>
      </w:r>
      <w:r>
        <w:rPr>
          <w:bCs/>
          <w:sz w:val="28"/>
          <w:szCs w:val="28"/>
        </w:rPr>
        <w:t>Кир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бразования</w:t>
        <w:tab/>
        <w:tab/>
        <w:tab/>
        <w:tab/>
        <w:t>В.А. Володин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Совета Кировского муниципального образования</w:t>
        <w:tab/>
        <w:t>В.В. Павл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Kirovo1</cp:lastModifiedBy>
  <cp:lastPrinted>2022-06-14T11:12:00Z</cp:lastPrinted>
  <dcterms:modified xsi:type="dcterms:W3CDTF">2022-06-22T04:57:00Z</dcterms:modified>
  <cp:revision>258</cp:revision>
  <dc:subject/>
  <dc:title/>
</cp:coreProperties>
</file>