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>КИРО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К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 июня 2022г.   № 73/2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брании Главы Ки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br/>
        <w:t>Марксовского муниципального района</w:t>
        <w:br/>
        <w:t xml:space="preserve">Саратовской области </w:t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6 и 84 Федерального закона от 6 октября 2003 года №131-ФЗ «Об общих принципах организации органов местного самоуправления в Российской Федерации», регламентом Совета Кировского муниципального образования Марксовского муниципального района Саратовской области, руководствуясь Уставом Кировского муниципального образования Марксовского муниципального района Саратовской области, в соответствии с решением Совета Кировского муниципального образования от 27.06.2018 г. № 10/29 «Об утверждении Положения о размере месячного денежного вознаграждения депутатов, члены выборных органов местного самоуправления, выборных должностных лиц, осуществляющих свои полномочия на постоянной основе в Кировском муниципальном образовании Марксовского муниципального района Саратовской области», Совет Кировского муниципального образования Марксовского муниципального района 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ть главой Кировского муниципального образования Стручкова Николая Николае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тупить к исполнению полномочий главы Кировского муниципального образования Стручкову Николаю Николаевичу с 27 июня 2022 год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глава Кировского муниципального образования исполняет свои полномочия на постоянной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ровского муниципального образования     </w:t>
        <w:tab/>
        <w:tab/>
        <w:tab/>
        <w:t>В.А. Вол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Совета Кировского муниципального образования</w:t>
        <w:tab/>
        <w:tab/>
        <w:tab/>
        <w:t>В.В.Павлов</w:t>
      </w:r>
    </w:p>
    <w:sectPr>
      <w:type w:val="nextPage"/>
      <w:pgSz w:w="11906" w:h="16838"/>
      <w:pgMar w:left="1418" w:right="1136" w:gutter="0" w:header="0" w:top="28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5:24:00Z</dcterms:created>
  <dc:creator>-</dc:creator>
  <dc:description/>
  <cp:keywords/>
  <dc:language>en-US</dc:language>
  <cp:lastModifiedBy>Kirovo1</cp:lastModifiedBy>
  <cp:lastPrinted>2022-06-22T09:23:00Z</cp:lastPrinted>
  <dcterms:modified xsi:type="dcterms:W3CDTF">2022-06-22T05:30:00Z</dcterms:modified>
  <cp:revision>14</cp:revision>
  <dc:subject/>
  <dc:title>СОВЕТ</dc:title>
</cp:coreProperties>
</file>