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 w:val="false"/>
                <w:u w:val="none"/>
              </w:rPr>
              <w:t xml:space="preserve">КИР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 w:val="false"/>
                <w:u w:val="none"/>
              </w:rPr>
              <w:t>ПОСТАНОВЛЕНИЕ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т 26 ноября 2021г.  № 85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/>
      </w:pPr>
      <w:r>
        <w:rPr/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Кировского муниципального образования Марксовского муниципального района Саратовской области на 2022 год</w:t>
        <w:tab/>
      </w:r>
    </w:p>
    <w:p>
      <w:pPr>
        <w:pStyle w:val="Normal"/>
        <w:spacing w:lineRule="auto" w:line="252"/>
        <w:ind w:left="567" w:right="567" w:hanging="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Кировского муниципального образования Марксовского муниципального района Саратовской области  от 14.12.2020г. №. 89 «Об утверждении Правил определения требований к закупаемым муниципальными органами Кир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Кировского муниципального образования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Кировского муниципального образования    на 2022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2. Обнародовать настоящее постановление на официальном сайте Кировского муниципального образования и в Единой информационной системе зак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01.01.2022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>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ровского муниципального образования                                                    В.А.Володин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6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TextBody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6.11.2021г. №85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  <w:t xml:space="preserve"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</w:t>
            </w:r>
            <w:r>
              <w:rPr>
                <w:sz w:val="22"/>
                <w:szCs w:val="22"/>
              </w:rPr>
              <w:t>Кировского</w:t>
            </w:r>
            <w:r>
              <w:rPr/>
              <w:t xml:space="preserve">  муниципального образования  на 2022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администрации </w:t>
            </w:r>
            <w:r>
              <w:rPr>
                <w:sz w:val="22"/>
                <w:szCs w:val="22"/>
              </w:rPr>
              <w:t xml:space="preserve"> Кир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дол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6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” и не более 18,4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15 кг и не более 5,9 к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3100 кГ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12 Гб и не более 32 Г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039 Тб и не более 4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язательн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 или дискретны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, iOS, Android, MacO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или системный блок и монит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” и не более 32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4000 кГ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Гб и не более 64 Г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 Гб и не более 4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йный, лазерный, термопеча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00х300 </w:t>
            </w:r>
            <w:r>
              <w:rPr>
                <w:lang w:val="en-US"/>
              </w:rPr>
              <w:t>dpi</w:t>
            </w:r>
            <w:r>
              <w:rPr/>
              <w:t xml:space="preserve"> и не более 2400х24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А5 и не более А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/>
            </w:pPr>
            <w:r>
              <w:rPr/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по необходимости, поддерживаемые ОС все существующие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  <w:r>
              <w:rPr/>
              <w:t xml:space="preserve"> 10.4 или выше,  </w:t>
            </w:r>
            <w:r>
              <w:rPr>
                <w:lang w:val="en-US"/>
              </w:rPr>
              <w:t>UNIX</w:t>
            </w:r>
            <w:r>
              <w:rPr/>
              <w:t>, LINUX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/ смартф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мартфона </w:t>
            </w:r>
            <w:r>
              <w:rPr>
                <w:lang w:val="en-US"/>
              </w:rPr>
              <w:t>iOS,</w:t>
            </w:r>
            <w:r>
              <w:rPr/>
              <w:t xml:space="preserve">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,0 тыс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  <w:r>
              <w:rPr>
                <w:sz w:val="22"/>
                <w:szCs w:val="22"/>
              </w:rPr>
              <w:t xml:space="preserve"> Кир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К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/>
            </w:pPr>
            <w:r>
              <w:rPr/>
              <w:t>18 октября 2011 года № 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</w:t>
      </w:r>
    </w:p>
    <w:p>
      <w:pPr>
        <w:pStyle w:val="Normal"/>
        <w:rPr/>
      </w:pPr>
      <w:r>
        <w:rPr/>
        <w:t>Кировского муниципального образования</w:t>
        <w:tab/>
        <w:tab/>
        <w:tab/>
        <w:tab/>
        <w:tab/>
        <w:tab/>
        <w:tab/>
        <w:tab/>
        <w:t xml:space="preserve">                                         В.А. Володин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Kirovo1</cp:lastModifiedBy>
  <cp:lastPrinted>2021-12-02T11:07:00Z</cp:lastPrinted>
  <dcterms:modified xsi:type="dcterms:W3CDTF">2021-12-02T07:08:00Z</dcterms:modified>
  <cp:revision>49</cp:revision>
  <dc:subject/>
  <dc:title/>
</cp:coreProperties>
</file>