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ноября 2021г.  № 86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</w:rPr>
        <w:t>Об утверждении  нормативных затрат на обеспечение функций администрации Кировского муниципального образования  на 2022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нормативных затрат на обеспечение функций администрации Кировского муниципального образования  на 2022 год»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 xml:space="preserve">В.А.Володин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1.2021г.  № 86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2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ы по ремонту и содержанию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Кировского муниципального образования Марксовского района Саратовской области в 202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3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0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1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3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4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Глава  Кировского муниципального образования                                                                                                                                        В.А.Володин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Kirovo1</cp:lastModifiedBy>
  <cp:lastPrinted>2021-12-02T11:41:00Z</cp:lastPrinted>
  <dcterms:modified xsi:type="dcterms:W3CDTF">2021-12-02T07:43:00Z</dcterms:modified>
  <cp:revision>9</cp:revision>
  <dc:subject/>
  <dc:title/>
</cp:coreProperties>
</file>