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ДМИНИСТРАЦИЯ</w:t>
        <w:br/>
        <w:t>КИР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АРКСОВСКОГО МУНИЦИПАЛЬНОГО РАЙОНА </w:t>
        <w:br/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т  7декабря 2021г.   № 9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 утверждении муниципальной программ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Обеспечение пожарной безопасности на территор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ировского  муниципального образования на 2022-2024 годы»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сновании Федерального закона от 06.10.2003 N 131-ФЗ "Об общих принципах организации местного самоуправления в Российской Федерации, постановления администрации Кировского муниципального образования от 04.05.2018 г. № 26 «Об установлении порядка принятия решений о  разработке муниципальных программ Кировского муниципального образования, их формирования и реализации, порядка проведения оценки эффективности от их реализации», в целях повышения уровня пожарной безопасности населенных пунктов и объектов, находящихся на территории Кировского муниципального образования,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СТАНОВЛЯЮ:</w:t>
      </w:r>
    </w:p>
    <w:p>
      <w:pPr>
        <w:pStyle w:val="Normal"/>
        <w:spacing w:before="0" w:after="15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Утвердить муниципальную программу «Обеспечение пожарной безопасности на территории Кировского муниципального образования на 2022-2024годы» согласно приложению.</w:t>
        <w:br/>
        <w:t xml:space="preserve">    2.Разместить настоящее постановление на официальном сайте администрации Кировского муниципального образования.</w:t>
      </w:r>
    </w:p>
    <w:p>
      <w:pPr>
        <w:pStyle w:val="Normal"/>
        <w:spacing w:before="0" w:after="15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лава Кировского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го образования                                                            В.А.Володин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 </w:t>
        <w:br/>
        <w:t>к постановлению администрации</w:t>
        <w:br/>
        <w:t>Кировского муниципального образования</w:t>
        <w:br/>
        <w:t>от 07.12.2021г.  № 90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БЕСПЕЧЕНИЕ ПОЖАРНОЙ БЕЗОПАСНОСТ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ИР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4 ГОДЫ» 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 ПРОГРАММ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ОБЕСПЕЧЕНИЕ ПОЖАРНОЙ БЕЗОПАС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ИРО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19-2021 ГОДЫ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418"/>
        <w:gridCol w:w="1134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Кировского муниципального образования на 2022-2024 годы» (далее - Программа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ных пунктов и объектов, находящихся на территории Кировского муниципального образ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рганизация и осуществление профилактики пожаров на территории Кировского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и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Цель и задач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Цель программы - повышение уровня пожарной безопасности населенных пунктов и объектов, находящихся на территории сельского поселения .Задачи программы - организация и осуществление профилактики пожаров на территории сельского поселения , обучение населения мерам пожарной безопасности.</w:t>
        <w:b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; 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Общая характеристика сферы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Муниципальная программа «Обеспечение пожарной безопасности на территории Кировского муниципального образования на 2022-2024 годы» ориентирована на проведение мероприятий по повышению уровня пожарной безопасности в населенных пунктах и профилактики пожаров среди населения, а также обучение населения мерам пожарной безопасности.</w:t>
        <w:br/>
        <w:t xml:space="preserve">  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рограмма «Обеспечение пожарной безопасности на территории Кировского муниципального образования на 2022-2024 годы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о нормативным значениям на 2022 - 2024 годы  запланированы денежные средства на выполнение задач программы всего 30,0 тыс. руб. (в том числе на обеспечение мероприятий по пожарной безопасности в населенных пунктах Кировского муниципального образования - 30,0 тыс. руб.,) 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  <w:b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сновными направлениями деятельности обеспечения пожарной безопасности являются:</w:t>
        <w:br/>
        <w:t>- качественное повышение уровня обеспечения пожарной безопасности населения;</w:t>
        <w:br/>
        <w:t>- повышение эффективности мероприятий по минимизации риска пожаров, угроз жизни и здоровью.</w:t>
        <w:br/>
        <w:t>Основными направлениями деятельности, которые могут обеспечить уменьшение рисков пожаров, являются:</w:t>
        <w:br/>
        <w:t>- обеспечение надлежащего состояния источников противопожарного водоснабжения;</w:t>
        <w:br/>
        <w:t>- обеспечение беспрепятственного проезда пожарной техники к месту пожара;</w:t>
        <w:br/>
        <w:t>- организация обучения населения мерам пожарной безопасности;</w:t>
        <w:br/>
        <w:t>- участие добровольных пожарных в тушении пожаров;</w:t>
        <w:br/>
        <w:t>- участие общественности в профилактических мероприятиях по предупреждению пожаров и гибели людей.</w:t>
        <w:br/>
        <w:t xml:space="preserve">   С целью предотвращения материального ущерба и гибели людей в результате пожаров одним из рычагов в этой работе является программа «Обеспечение пожарной безопасности на территории Кировского муниципального образования на 2022-2024 годы»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Планируемые результаты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остижение поставленных целей и задач Программы в течение 2022-2024гг. позволит осуществить реализацию мероприятий по повышению пожарной безопасности на территории Кировского муниципального образования и снижению доли погибших и травмированных людей на пожарах.</w:t>
        <w:br/>
        <w:t xml:space="preserve">   По предварительным оценкам реализации программных мероприятий должна привести к следующим изменениям:</w:t>
        <w:br/>
        <w:t>- поступательное снижение общего количества пожаров и гибели людей, в том числе ликвидации на придомовых территориях несанкционированных стоянок автотранспорта, препятствующих проезду и установке пожарной техники, опашка населенных пунктов, близко расположенных к лесополосам;</w:t>
        <w:br/>
        <w:t>- ликвидация пожаров в короткие сроки без наступления тяжких последствий, в том числе строительство и  содержание естественных и искусственных водоисточников площадками в количестве одной штуки;</w:t>
        <w:br/>
        <w:t>- снижение числа травмированных и пострадавших людей на пожарах в результате правильных действий при обнаружении пожаров и эвакуаций, в том числе строительство и  обустройство пожарных пирсов на водоемах населенных  пунктов поселения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нижение размеров общего материального ущерба, нанесенного пожарами, в том числе 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lang w:eastAsia="ru-RU"/>
        </w:rPr>
        <w:t>4. Механизм реализации, организация управления и контроль за ходо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Управление реализацией Программы осуществляет муниципальный заказчик Программы – Администрация муниципального образования. 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 Муниципальным Заказчиком Программы выполняются следующие основные задачи:</w:t>
        <w:br/>
        <w:t>- экономический анализ эффективности программных проектов и мероприятий Программы;</w:t>
        <w:br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  <w:b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  <w:br/>
        <w:t xml:space="preserve">   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  <w:br/>
        <w:t>Распределение объемов финансирования указаны в Приложении № 1 настоящей Программы.</w:t>
        <w:br/>
        <w:t>Контроль за реализацией Программы осуществляется Администрацией муниципального образования.</w:t>
        <w:br/>
        <w:t>Исполнитель Программы - Администрация муниципального образования :</w:t>
        <w:b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  <w:br/>
        <w:t>- осуществляет обобщение и подготовку информации о ходе реализации мероприятий Программы.</w:t>
        <w:br/>
        <w:t>Контроль за ходом реализации Программы осуществляется в соответствии с действующим законодательством Российской Федерации, Саратовской области и нормативно-правовыми актами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Оценка эффективности социально-экономических последствий от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гнозируемые конечные результаты реализации Программы предусматривают 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  <w:br/>
        <w:t>В результате реализации Программы ожидается создание условий обеспечения пожарной безопасности населения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Эффективность Программы оценивается по следующим показателям: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оборудованных, в соответствии с правилами пожарной безопасности пожарных водоемов;</w:t>
        <w:br/>
        <w:t>- уровень информирования населения о необходимости соблюдения правил пожарной безопасности;</w:t>
        <w:br/>
        <w:t>- процент оснащенности сельских населенных пунктов первичными средствами пожаротушения.</w:t>
        <w:br/>
        <w:t xml:space="preserve">   В результате Программы ожидается: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противопожарной обстановки и создание безопасной среды для проживания населения на территории сельского поселения 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вершенствование местной противопожарной системы;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ние и развитие добровольных пожарных дружин в сельских населенных пунктах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К количественным показателям реализации Программы относятся: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величение количества оборудованных, в соответствии с правилами пожарной безопасности , пожарных водоемов;</w:t>
        <w:br/>
        <w:t>- увеличение средств социальной рекламы и пропаганды направленной на 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ение мер противопожарной безопас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Глава Кировского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В.А.Володин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к постановлению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ировского МО от 07.12.2021г.  № 90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х мероприятий 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пожарной безопасности на территории Кировского муниципального образования на 2022-2024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9"/>
        <w:gridCol w:w="3960"/>
        <w:gridCol w:w="54"/>
        <w:gridCol w:w="1566"/>
        <w:gridCol w:w="54"/>
        <w:gridCol w:w="1620"/>
        <w:gridCol w:w="37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 на 2019-2021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одонапорных башен приспособлением для отбора воды в любое время года, обеспечение соответствующими знаками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4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отопомпы ЗУБР ЗБМП -16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к постановлению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ировского МО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7.12.2021г. № 90</w:t>
      </w:r>
    </w:p>
    <w:p>
      <w:pPr>
        <w:pStyle w:val="Normal"/>
        <w:spacing w:lineRule="auto" w:line="240" w:before="0" w:after="0"/>
        <w:ind w:left="10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5" w:right="2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целевых показателях (индикаторах) муниципальной программы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567"/>
        <w:gridCol w:w="1559"/>
        <w:gridCol w:w="142"/>
        <w:gridCol w:w="1701"/>
        <w:gridCol w:w="1515"/>
        <w:gridCol w:w="1276"/>
        <w:gridCol w:w="1559"/>
      </w:tblGrid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, 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(оценочны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Обеспечение пожарной безопасности на территории Кировского муниципального образования на 2022-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»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мотопомпы  ЗУБР ЗБМП -1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еспечение пожарной безопасности на территории Кировского м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иципального образования на 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br w:type="page"/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к постановлению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ировского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12.2021г. № 90</w:t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пожарной безопасности на территории Кировского муниципального образования на 2022-2024 годы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340"/>
        <w:gridCol w:w="2338"/>
        <w:gridCol w:w="1701"/>
        <w:gridCol w:w="1559"/>
        <w:gridCol w:w="1276"/>
        <w:gridCol w:w="992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программы: тыс.руб.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беспечение пожарной безопасности на территории Кировского муниципального образования на 2022-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Киров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 ОП-3, ОП-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и содержание мотопом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Р ЗБМП -16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sz w:val="23"/>
      <w:szCs w:val="23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1:00Z</dcterms:created>
  <dc:creator>-</dc:creator>
  <dc:description/>
  <cp:keywords/>
  <dc:language>en-US</dc:language>
  <cp:lastModifiedBy>Kirovo1</cp:lastModifiedBy>
  <cp:lastPrinted>2021-12-07T16:29:00Z</cp:lastPrinted>
  <dcterms:modified xsi:type="dcterms:W3CDTF">2021-12-07T12:29:00Z</dcterms:modified>
  <cp:revision>9</cp:revision>
  <dc:subject/>
  <dc:title/>
</cp:coreProperties>
</file>