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  <w:br/>
        <w:t xml:space="preserve">                      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13 декабря 2021г.    № 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ировского муниципального образования от 16.12.2020г.  «Об утверждении муниципальной программы «Социальная поддержка ветеранов на 2021 - 2023 годы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в</w:t>
      </w:r>
      <w:r>
        <w:rPr>
          <w:rFonts w:cs="Times New Roman" w:ascii="Times New Roman" w:hAnsi="Times New Roman"/>
          <w:sz w:val="28"/>
          <w:szCs w:val="28"/>
        </w:rPr>
        <w:t xml:space="preserve"> целях повышения уровня жизни пенсионеров, ветеранов в Кировском муниципальном образовании, создания достойной среды обитания, укрепления моральных ценностей и воспитания подрастающего поколения, учитывая особый вклад старшего поколения в развитие общества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ветеранов на 2021 - 2023 годы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официальном сайте Кир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В.А. Володин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2.2021г.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98</w:t>
      </w:r>
    </w:p>
    <w:p>
      <w:pPr>
        <w:pStyle w:val="Style29"/>
        <w:widowControl w:val="false"/>
        <w:suppressAutoHyphens w:val="tru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«Социальная поддержка ветеранов на территории Кировского муниципального образования на 2021 - 2023 годы»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1666"/>
        <w:gridCol w:w="1274"/>
        <w:gridCol w:w="1417"/>
        <w:gridCol w:w="1487"/>
      </w:tblGrid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: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циальная поддержка ветеранов на 2021 - 2023 годы»</w:t>
            </w:r>
          </w:p>
        </w:tc>
      </w:tr>
      <w:tr>
        <w:trPr>
          <w:trHeight w:val="924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достойной среды обитания, повышение уровня жизни ветеранов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280" w:after="0"/>
              <w:rPr/>
            </w:pPr>
            <w:r>
              <w:rPr/>
              <w:t>укрепления моральных ценностей и воспитания подрастающего поколения, учитывая особый вклад старшего поколения в развитие общества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3 годы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ировского муниципального образования Марксовского муниципального района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</w:tr>
      <w:tr>
        <w:trPr>
          <w:trHeight w:val="369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8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firstLine="2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 (прогнозн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280" w:after="0"/>
              <w:rPr/>
            </w:pPr>
            <w:r>
              <w:rPr/>
              <w:t>Взаимосвязь поколений, уважения к нашим дедам, к великому подвигу советского народа, повышение уровня жизни ветеранов.</w:t>
            </w:r>
          </w:p>
        </w:tc>
      </w:tr>
    </w:tbl>
    <w:p>
      <w:pPr>
        <w:pStyle w:val="Style29"/>
        <w:widowControl w:val="false"/>
        <w:suppressAutoHyphens w:val="tru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-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обходимость подготовки и реализации Программы вызвана тем, что в муниципальном образовании наметилась тенденция к резкому снижению количества ветеранов Великой Отечественной войны, тружеников тыла, вдов, ветеранов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Укрепление моральных ценностей в воспитании подрастающего поколения;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Formattext"/>
        <w:shd w:fill="FFFFFF" w:val="clear"/>
        <w:spacing w:lineRule="auto" w:line="276" w:before="0" w:after="0"/>
        <w:textAlignment w:val="baseline"/>
        <w:rPr/>
      </w:pPr>
      <w:r>
        <w:rPr>
          <w:color w:val="2D2D2D"/>
          <w:spacing w:val="2"/>
        </w:rPr>
        <w:t>1. Повышение уровня социальной защищенности недееспособных граждан, обеспечение защиты их прав и законных интересов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Создание условий для повышения качества жизни отдельных категорий граждан, нуждающихся в социальной поддержке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Повышение доступности и качества социальных услуг, предоставляемых отдельным категориям граждан, создание благоприятных условий для их полноцен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достойной среды обитания, повышения уровня жизни ветер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стижение основной цели Программы обеспечивается реализацией системы мероприятий локальной направленности и решением соответствующих задач. 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1-2023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1-2023 годы составляет 15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5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- 5</w:t>
      </w:r>
      <w:r>
        <w:rPr>
          <w:rFonts w:eastAsia="Times New Roman" w:cs="Times New Roman" w:ascii="Times New Roman" w:hAnsi="Times New Roman"/>
          <w:sz w:val="24"/>
          <w:szCs w:val="24"/>
        </w:rPr>
        <w:t>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 –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- 5</w:t>
      </w:r>
      <w:r>
        <w:rPr>
          <w:rFonts w:eastAsia="Times New Roman" w:cs="Times New Roman" w:ascii="Times New Roman" w:hAnsi="Times New Roman"/>
          <w:sz w:val="24"/>
          <w:szCs w:val="24"/>
        </w:rPr>
        <w:t>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 – 5</w:t>
      </w:r>
      <w:r>
        <w:rPr>
          <w:rFonts w:eastAsia="Times New Roman" w:cs="Times New Roman" w:ascii="Times New Roman" w:hAnsi="Times New Roman"/>
          <w:sz w:val="24"/>
          <w:szCs w:val="24"/>
        </w:rPr>
        <w:t>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 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color w:val="2D2D2D"/>
          <w:spacing w:val="2"/>
          <w:sz w:val="24"/>
          <w:szCs w:val="24"/>
          <w:shd w:fill="FFFFFF" w:val="clear"/>
          <w:lang w:val="ru-RU"/>
        </w:rPr>
        <w:t>Отдавая дань глубокого уважения, учитывая почетный статус ветеранов ВОВ, успешная реализация Программы позволит повысить безопасность и комфортность их проживания.</w:t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  <w:tab/>
        <w:tab/>
        <w:tab/>
        <w:tab/>
        <w:tab/>
        <w:t>В.А.Володин</w:t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«Социальная поддержка ветеранов на 2021 - 2023 годы»</w:t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иальной поддержки ветеран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ветеранов на 2021 - 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9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новное мероприятие: </w:t>
            </w:r>
          </w:p>
          <w:p>
            <w:pPr>
              <w:pStyle w:val="Style2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Обеспечение с</w:t>
            </w:r>
            <w:r>
              <w:rPr>
                <w:bCs/>
                <w:sz w:val="24"/>
                <w:szCs w:val="24"/>
              </w:rPr>
              <w:t>оциальной поддержки ветеран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, посвященное Дню разгрома советскими войсками немецко-фашистских войск в Сталинградской бит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е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амяти воинов интернационалистов в Росс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е 3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собрание, посвященное Дню Защитника Отеч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женщин-участниц ВОВ и тружениц тыла, приуроченная к Международному женскому Дню 8 Мар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 годовщинам Победы в Великой Отечественной Войн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 памяти и скорб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тружеников тыла, награжденных орденами и медал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с</w:t>
      </w:r>
      <w:r>
        <w:rPr>
          <w:rFonts w:cs="Times New Roman" w:ascii="Times New Roman" w:hAnsi="Times New Roman"/>
          <w:bCs/>
          <w:sz w:val="28"/>
          <w:szCs w:val="28"/>
        </w:rPr>
        <w:t>оциальной поддержки ветеранов на 2021 - 2023 год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2551"/>
        <w:gridCol w:w="1559"/>
        <w:gridCol w:w="1134"/>
        <w:gridCol w:w="141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-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17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ая поддержка ветеранов на 2021 - 2023 годы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1: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иальной поддержки ветеран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, посвященное Дню разгрома советскими войсками немецко-фашистских войск в Сталинградской битв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1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амяти воинов интернационалистов в Росси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5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5</w:t>
            </w:r>
          </w:p>
        </w:tc>
      </w:tr>
      <w:tr>
        <w:trPr>
          <w:trHeight w:val="1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собрание, посвященное Дню Защитника Отечеств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женщин-участниц ВОВ и тружениц тыла, приуроченная к Международному женскому Дню 8 Марта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 годовщинам Победы в Великой Отечественной Войн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Митинг, посвященный Дню  памяти и скорби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треча тружеников тыла, награжденных орденами и медалями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ов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                                    В.А. Володин</w:t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1-12-13T12:45:00Z</cp:lastPrinted>
  <dcterms:modified xsi:type="dcterms:W3CDTF">2021-12-13T08:46:00Z</dcterms:modified>
  <cp:revision>29</cp:revision>
  <dc:subject/>
  <dc:title/>
</cp:coreProperties>
</file>