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ИРОВСКОГО МУНИЦИПАЛЬНО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СОВСКОГО МУНИЦИПАЛЬНОГО РАЙОНА  САРАТОВСКОЙ ОБЛАСТИ</w:t>
      </w:r>
    </w:p>
    <w:p>
      <w:pPr>
        <w:pStyle w:val="Style16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ПОРЯЖЕНИЕ </w:t>
      </w:r>
    </w:p>
    <w:p>
      <w:pPr>
        <w:pStyle w:val="Style16"/>
        <w:ind w:right="-1" w:firstLine="524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«30»января 2020 г. № 2</w:t>
      </w:r>
    </w:p>
    <w:p>
      <w:pPr>
        <w:pStyle w:val="Style16"/>
        <w:ind w:right="-1" w:firstLine="5245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Style16"/>
        <w:ind w:right="-1" w:firstLine="524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еречня объектов,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тношении которых планируетс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лючение концессионных соглашений на 2020 год </w:t>
      </w:r>
    </w:p>
    <w:p>
      <w:pPr>
        <w:pStyle w:val="Style16"/>
        <w:ind w:right="35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709" w:right="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ью 3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и 4 Федерального закона № 115-ФЗ "О концессионных соглашениях"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 года №131-ФЗ «Об общих принципах организации местного самоуправления в Российской Федерации», руководствуясь Уставом Кировского муниципального образования ,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26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твердить прилагаемый перечень объектов, в отношении которых планируется заключение концессионных соглашений на территории Кировского муниципального образования Марксовского муниципального района Саратовской области на 2020 год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09" w:right="260" w:hanging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народовать настоящее распоряжение на официальном сайте Кировской администрации в течение десяти дней со дня его подписания.</w:t>
      </w:r>
    </w:p>
    <w:p>
      <w:pPr>
        <w:pStyle w:val="Style17"/>
        <w:spacing w:before="0" w:after="0"/>
        <w:ind w:left="709" w:right="26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before="0" w:after="0"/>
        <w:ind w:left="765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рИП главы Кировского </w:t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 образования                                         В.А. Володин</w:t>
      </w:r>
    </w:p>
    <w:p>
      <w:pPr>
        <w:pStyle w:val="Style17"/>
        <w:ind w:left="76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ind w:left="76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7"/>
        <w:ind w:left="765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ЕНО:</w:t>
      </w:r>
    </w:p>
    <w:p>
      <w:pPr>
        <w:pStyle w:val="Style17"/>
        <w:spacing w:lineRule="auto" w:line="240"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жением администрации Кировского                                                                                муниципального образования Марксовского</w:t>
      </w:r>
    </w:p>
    <w:p>
      <w:pPr>
        <w:pStyle w:val="Style17"/>
        <w:spacing w:lineRule="auto" w:line="240"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района Саратовской области</w:t>
      </w:r>
    </w:p>
    <w:p>
      <w:pPr>
        <w:pStyle w:val="Style17"/>
        <w:spacing w:lineRule="auto" w:line="240"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«30» января 2020 г. № 2</w:t>
      </w:r>
    </w:p>
    <w:p>
      <w:pPr>
        <w:pStyle w:val="Style17"/>
        <w:spacing w:before="0" w:after="0"/>
        <w:ind w:left="765" w:hanging="0"/>
        <w:contextualSpacing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еречень объектов, в отношении которых планируется заключение концессионных соглашений на территории Кировского муниципального образования Марксовского муниципального района  Саратовской области на 2020 год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br/>
      </w:r>
    </w:p>
    <w:tbl>
      <w:tblPr>
        <w:tblW w:w="11375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53"/>
        <w:gridCol w:w="2801"/>
        <w:gridCol w:w="1877"/>
        <w:gridCol w:w="1843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N 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сторасположение объекта (планируемое местонахождение объекта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Цели использования (эксплуатации)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ветственные орга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.Кировское, район МТФ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рно в 3300 м от жилого дома, находящегося по адресу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Кировское</w:t>
            </w:r>
            <w:r>
              <w:rPr>
                <w:rFonts w:cs="Times New Roman" w:ascii="Times New Roman" w:hAnsi="Times New Roman"/>
                <w:color w:val="000000"/>
              </w:rPr>
              <w:t>, ул.Центральная, д.2, по направлению на северо-зап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напорн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.Кировское, район МТФ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рно в 3300 м от жилого дома, находящегося по адресу: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Кировское</w:t>
            </w:r>
            <w:r>
              <w:rPr>
                <w:rFonts w:cs="Times New Roman" w:ascii="Times New Roman" w:hAnsi="Times New Roman"/>
                <w:color w:val="000000"/>
              </w:rPr>
              <w:t>, ул.Центральная, д.2, по направлению на северо-зап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проводны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е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тяженность 11410 п.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Кировское</w:t>
            </w:r>
            <w:r>
              <w:rPr>
                <w:rFonts w:cs="Times New Roman" w:ascii="Times New Roman" w:hAnsi="Times New Roman"/>
                <w:color w:val="000000"/>
              </w:rPr>
              <w:t>, водопроводные сети от водонапорной башни до потребителей по ул. Кировская, ул. Центральная, ул.Почтовая, ул. Советская, ул. Мелиораторов, ул. Молодежная, ул. Степная, ул.Рабочая, ул. Свободы, ул. Заречная и до заглуш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Полековское</w:t>
            </w:r>
            <w:r>
              <w:rPr>
                <w:rFonts w:cs="Times New Roman" w:ascii="Times New Roman" w:hAnsi="Times New Roman"/>
                <w:color w:val="00000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ртезианск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Полековское</w:t>
            </w:r>
            <w:r>
              <w:rPr>
                <w:rFonts w:cs="Times New Roman" w:ascii="Times New Roman" w:hAnsi="Times New Roman"/>
                <w:color w:val="00000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одонапорная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>Марксовский район,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с. Полековское</w:t>
            </w:r>
            <w:r>
              <w:rPr>
                <w:rFonts w:cs="Times New Roman" w:ascii="Times New Roman" w:hAnsi="Times New Roman"/>
                <w:color w:val="000000"/>
              </w:rPr>
              <w:t>, примерно в 660 м от жилого дома, находящегося по адресу: ул. Зеленая, д.68/2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опровод протяженность 8,7 км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атовская область, Марксовский район, с. Полековское,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72 м от нежилого здания (детского сада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олодежная, д.16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72 м от нежилого здания (детского сада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олодежная, д.16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228 м от нежилого здания (школы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Центральная, №40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228 м от нежилого здания (школы)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Центральная, №40, по направлению на юго-восто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зианская скважи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333м от жилого дома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ира, д. 25/1, по направлению на северо-зап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напорная башн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аратовская область, Марксовский район, с. Калининское, примерно в 333м от жилого дома, расположенного по адресу: с. Калининское, ул. </w:t>
            </w:r>
            <w:r>
              <w:rPr>
                <w:rFonts w:cs="Times New Roman" w:ascii="Times New Roman" w:hAnsi="Times New Roman"/>
              </w:rPr>
              <w:t>Мира, д. 25/1, по направлению на северо-запа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допроводные сети</w:t>
            </w:r>
            <w:r>
              <w:rPr>
                <w:rFonts w:cs="Times New Roman" w:ascii="Times New Roman" w:hAnsi="Times New Roman"/>
              </w:rPr>
              <w:t xml:space="preserve"> Протяженность 9460 п.м.; постройки 1974-200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ратовская область,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рксовский район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с. Калининское</w:t>
            </w:r>
            <w:r>
              <w:rPr>
                <w:rFonts w:cs="Times New Roman" w:ascii="Times New Roman" w:hAnsi="Times New Roman"/>
                <w:color w:val="000000"/>
              </w:rPr>
              <w:t>, водопроводные сети от водонапорных башен до потребителей по ул. Мира, ул. Первомайская, ул. Набережная, ул. Калинина, ул. Центральная, ул. Молодежная, ул. Победы, ул. Кольцевая, ул. Солнечная, ул. Садовая и до заглушек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нстру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ировского муниципального образования</w:t>
            </w:r>
          </w:p>
        </w:tc>
      </w:tr>
    </w:tbl>
    <w:p>
      <w:pPr>
        <w:pStyle w:val="Style1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7"/>
        <w:spacing w:before="0" w:after="200"/>
        <w:ind w:left="765" w:hanging="0"/>
        <w:contextualSpacing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28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uppressAutoHyphens w:val="false"/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uppressAutoHyphens w:val="false"/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uppressAutoHyphens w:val="false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lang w:val="en-US" w:bidi="en-US"/>
    </w:rPr>
  </w:style>
  <w:style w:type="paragraph" w:styleId="22">
    <w:name w:val="Цитата 2"/>
    <w:basedOn w:val="Normal"/>
    <w:next w:val="Normal"/>
    <w:qFormat/>
    <w:pPr>
      <w:suppressAutoHyphens w:val="false"/>
    </w:pPr>
    <w:rPr>
      <w:rFonts w:ascii="Calibri" w:hAnsi="Calibri" w:eastAsia="Calibri" w:cs="Times New Roman"/>
      <w:i/>
      <w:iCs/>
      <w:color w:val="00000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4133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6:51:00Z</dcterms:created>
  <dc:creator>lipovka-1</dc:creator>
  <dc:description/>
  <cp:keywords/>
  <dc:language>en-US</dc:language>
  <cp:lastModifiedBy>Пользователь</cp:lastModifiedBy>
  <cp:lastPrinted>2019-06-24T09:43:00Z</cp:lastPrinted>
  <dcterms:modified xsi:type="dcterms:W3CDTF">2020-03-24T06:55:00Z</dcterms:modified>
  <cp:revision>7</cp:revision>
  <dc:subject/>
  <dc:title/>
</cp:coreProperties>
</file>