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ОВСКОГО МУНИЦИПАЛЬНОГО РАЙОНА  САРАТОВСКОЙ ОБЛАСТИ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СПОРЯЖЕНИЕ 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right="-1" w:firstLine="524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29»января 2021 г. № 1-а</w:t>
      </w:r>
    </w:p>
    <w:p>
      <w:pPr>
        <w:pStyle w:val="Style16"/>
        <w:ind w:right="-1" w:firstLine="524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6"/>
        <w:ind w:right="-1" w:firstLine="52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еречня объектов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тношении которых планируетс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концессионных соглашений на 2021 год </w:t>
      </w:r>
    </w:p>
    <w:p>
      <w:pPr>
        <w:pStyle w:val="Style16"/>
        <w:ind w:right="35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righ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ью 3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4 Федерального закона № 115-ФЗ "О концессионных соглашениях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Кировского муниципального образования ,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дить прилагаемый перечень объектов, в отношении которых планируется заключение концессионных соглашений на территории Кировского муниципального образования Марксовского муниципального района Саратовской области на 2021 год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right="2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ародовать настоящее распоряжение на официальном сайте Кировской администрации в течение десяти дней со дня его подписания.</w:t>
      </w:r>
    </w:p>
    <w:p>
      <w:pPr>
        <w:pStyle w:val="Style17"/>
        <w:spacing w:before="0" w:after="0"/>
        <w:ind w:left="709" w:right="26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ind w:left="765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ind w:left="765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ировского </w:t>
      </w:r>
    </w:p>
    <w:p>
      <w:pPr>
        <w:pStyle w:val="Style17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 образования                                         В.А. Володин</w:t>
      </w:r>
    </w:p>
    <w:p>
      <w:pPr>
        <w:pStyle w:val="Style17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left="7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left="7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left="7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left="76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7"/>
        <w:ind w:left="76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О:</w:t>
      </w:r>
    </w:p>
    <w:p>
      <w:pPr>
        <w:pStyle w:val="Style17"/>
        <w:spacing w:lineRule="auto" w:line="240" w:before="0" w:after="0"/>
        <w:ind w:left="765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жением администрации Кировского                                                                                муниципального образования Марксовского</w:t>
      </w:r>
    </w:p>
    <w:p>
      <w:pPr>
        <w:pStyle w:val="Style17"/>
        <w:spacing w:lineRule="auto" w:line="240" w:before="0" w:after="0"/>
        <w:ind w:left="765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района Саратовской области</w:t>
      </w:r>
    </w:p>
    <w:p>
      <w:pPr>
        <w:pStyle w:val="Style17"/>
        <w:spacing w:lineRule="auto" w:line="240" w:before="0" w:after="0"/>
        <w:ind w:left="765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29» января 2021 г. № 1-а</w:t>
      </w:r>
    </w:p>
    <w:p>
      <w:pPr>
        <w:pStyle w:val="Style17"/>
        <w:spacing w:before="0" w:after="0"/>
        <w:ind w:left="765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еречень объектов, в отношении которых планируется заключение концессионных соглашений на территории Кировского муниципального образования Марксовского муниципального района  Саратовской области на 2021 год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/>
      </w:r>
    </w:p>
    <w:tbl>
      <w:tblPr>
        <w:tblW w:w="1137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53"/>
        <w:gridCol w:w="2801"/>
        <w:gridCol w:w="1877"/>
        <w:gridCol w:w="184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 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орасположение объекта (планируемое местонахождение объект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и использования (эксплуатации)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е орг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опроводны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е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яженность 11410 п.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рксовский район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. Кировское</w:t>
            </w:r>
            <w:r>
              <w:rPr>
                <w:rFonts w:cs="Times New Roman" w:ascii="Times New Roman" w:hAnsi="Times New Roman"/>
                <w:color w:val="000000"/>
              </w:rPr>
              <w:t>, водопроводные сети от водонапорной башни до потребителей по ул. Кировская, ул. Центральная, ул.Почтовая, ул. Советская, ул. Мелиораторов, ул. Молодежная, ул. Степная, ул.Рабочая, ул. Свободы, ул. Заречная и до заглуш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ртезианска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кважи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рксовский район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. Полековское</w:t>
            </w:r>
            <w:r>
              <w:rPr>
                <w:rFonts w:cs="Times New Roman" w:ascii="Times New Roman" w:hAnsi="Times New Roman"/>
                <w:color w:val="000000"/>
              </w:rPr>
              <w:t>, примерно в 660 м от жилого дома, находящегося по адресу: ул. Зеленая, д.68/2 по направлению на юго-вост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ртезианска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кважи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рксовский район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. Полековское</w:t>
            </w:r>
            <w:r>
              <w:rPr>
                <w:rFonts w:cs="Times New Roman" w:ascii="Times New Roman" w:hAnsi="Times New Roman"/>
                <w:color w:val="000000"/>
              </w:rPr>
              <w:t>, примерно в 660 м от жилого дома, находящегося по адресу: ул. Зеленая, д.68/2 по направлению на юго-вост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донапорна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ашн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Марксовский район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. Полековское</w:t>
            </w:r>
            <w:r>
              <w:rPr>
                <w:rFonts w:cs="Times New Roman" w:ascii="Times New Roman" w:hAnsi="Times New Roman"/>
                <w:color w:val="000000"/>
              </w:rPr>
              <w:t>, примерно в 660 м от жилого дома, находящегося по адресу: ул. Зеленая, д.68/2 по направлению на юго-вост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допровод протяженность 8,7 к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товская область, Марксовский район, с. Полековское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скважи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аратовская область, Марксовский район, с. Калининское, примерно в 72 м от нежилого здания (детского сада), расположенного по адресу: с. Калининское, ул. </w:t>
            </w:r>
            <w:r>
              <w:rPr>
                <w:rFonts w:cs="Times New Roman" w:ascii="Times New Roman" w:hAnsi="Times New Roman"/>
              </w:rPr>
              <w:t>Молодежная, д.16, по направлению на юго-вост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аратовская область, Марксовский район, с. Калининское, примерно в 72 м от нежилого здания (детского сада), расположенного по адресу: с. Калининское, ул. </w:t>
            </w:r>
            <w:r>
              <w:rPr>
                <w:rFonts w:cs="Times New Roman" w:ascii="Times New Roman" w:hAnsi="Times New Roman"/>
              </w:rPr>
              <w:t>Молодежная, д.16, по направлению на юго-вост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ртезианская скважи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аратовская область, Марксовский район, с. Калининское, примерно в 228 м от нежилого здания (школы), расположенного по адресу: с. Калининское, ул. </w:t>
            </w:r>
            <w:r>
              <w:rPr>
                <w:rFonts w:cs="Times New Roman" w:ascii="Times New Roman" w:hAnsi="Times New Roman"/>
              </w:rPr>
              <w:t>Центральная, №40, по направлению на юго-вост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аратовская область, Марксовский район, с. Калининское, примерно в 228 м от нежилого здания (школы), расположенного по адресу: с. Калининское, ул. </w:t>
            </w:r>
            <w:r>
              <w:rPr>
                <w:rFonts w:cs="Times New Roman" w:ascii="Times New Roman" w:hAnsi="Times New Roman"/>
              </w:rPr>
              <w:t>Центральная, №40, по направлению на юго-вост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скважи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аратовская область, Марксовский район, с. Калининское, примерно в 333м от жилого дома, расположенного по адресу: с. Калининское, ул. </w:t>
            </w:r>
            <w:r>
              <w:rPr>
                <w:rFonts w:cs="Times New Roman" w:ascii="Times New Roman" w:hAnsi="Times New Roman"/>
              </w:rPr>
              <w:t>Мира, д. 25/1, по направлению на северо-запа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аратовская область, Марксовский район, с. Калининское, примерно в 333м от жилого дома, расположенного по адресу: с. Калининское, ул. </w:t>
            </w:r>
            <w:r>
              <w:rPr>
                <w:rFonts w:cs="Times New Roman" w:ascii="Times New Roman" w:hAnsi="Times New Roman"/>
              </w:rPr>
              <w:t>Мира, д. 25/1, по направлению на северо-запа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допроводные сети</w:t>
            </w:r>
            <w:r>
              <w:rPr>
                <w:rFonts w:cs="Times New Roman" w:ascii="Times New Roman" w:hAnsi="Times New Roman"/>
              </w:rPr>
              <w:t xml:space="preserve"> Протяженность 9460 п.м.; постройки 1974-20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рксовский район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. Калининское</w:t>
            </w:r>
            <w:r>
              <w:rPr>
                <w:rFonts w:cs="Times New Roman" w:ascii="Times New Roman" w:hAnsi="Times New Roman"/>
                <w:color w:val="000000"/>
              </w:rPr>
              <w:t>, водопроводные сети от водонапорных башен до потребителей по ул. Мира, ул. Первомайская, ул. Набережная, ул. Калинина, ул. Центральная, ул. Молодежная, ул. Победы, ул. Кольцевая, ул. Солнечная, ул. Садовая и до заглуш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овского муниципального образования</w:t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ind w:left="765" w:hanging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 w:ascii="Times New Roman" w:hAnsi="Times New Roman"/>
          <w:lang w:val="ru-RU"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Style17"/>
        <w:ind w:left="76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ировского </w:t>
      </w:r>
    </w:p>
    <w:p>
      <w:pPr>
        <w:pStyle w:val="Style17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 образования                                         В.А. Волод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8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Times New Roman" w:cs="Times New Roman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eastAsia="Calibri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AutoHyphens w:val="false"/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false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paragraph" w:styleId="22">
    <w:name w:val="Цитата 2"/>
    <w:basedOn w:val="Normal"/>
    <w:next w:val="Normal"/>
    <w:qFormat/>
    <w:pPr>
      <w:suppressAutoHyphens w:val="false"/>
    </w:pPr>
    <w:rPr>
      <w:rFonts w:ascii="Calibri" w:hAnsi="Calibri" w:eastAsia="Calibri" w:cs="Times New Roman"/>
      <w:i/>
      <w:iCs/>
      <w:color w:val="00000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413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51:00Z</dcterms:created>
  <dc:creator>lipovka-1</dc:creator>
  <dc:description/>
  <cp:keywords/>
  <dc:language>en-US</dc:language>
  <cp:lastModifiedBy>-</cp:lastModifiedBy>
  <cp:lastPrinted>2021-03-05T09:43:00Z</cp:lastPrinted>
  <dcterms:modified xsi:type="dcterms:W3CDTF">2021-03-05T05:44:00Z</dcterms:modified>
  <cp:revision>9</cp:revision>
  <dc:subject/>
  <dc:title/>
</cp:coreProperties>
</file>