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№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Перечень объектов коммунального хозяйства, расположенные на территори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Муниципального образования Марксовского муниципального района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1276"/>
        <w:gridCol w:w="2409"/>
        <w:gridCol w:w="1134"/>
        <w:gridCol w:w="2127"/>
        <w:gridCol w:w="1275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устанавливающих  документов на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ов, закрепляющих объект за балансодержател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спользования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ртезианская </w:t>
            </w:r>
            <w:r>
              <w:rPr>
                <w:bCs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 xml:space="preserve">Марксовский район, примерно в 3300 м от жилого дома, находящегося по адресу: </w:t>
            </w:r>
            <w:r>
              <w:rPr>
                <w:bCs/>
                <w:color w:val="000000"/>
                <w:sz w:val="20"/>
                <w:szCs w:val="20"/>
              </w:rPr>
              <w:t>с. Кировское</w:t>
            </w:r>
            <w:r>
              <w:rPr>
                <w:color w:val="000000"/>
                <w:sz w:val="20"/>
                <w:szCs w:val="20"/>
              </w:rPr>
              <w:t>, ул.Центральная, д.2, по направлению на север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о Свидетельство о праве собственности 20.12.2011г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-АГ 29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Акт приема-передачи от 11.01.2010г. муниципальная собственность Киров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населения питьевой водо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одонапорная </w:t>
            </w:r>
            <w:r>
              <w:rPr>
                <w:bCs/>
                <w:color w:val="000000"/>
                <w:sz w:val="20"/>
                <w:szCs w:val="20"/>
              </w:rPr>
              <w:t>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 xml:space="preserve">Марксовский район, примерно в 3300 м от жилого дома, находящегося по адресу: </w:t>
            </w:r>
            <w:r>
              <w:rPr>
                <w:bCs/>
                <w:color w:val="000000"/>
                <w:sz w:val="20"/>
                <w:szCs w:val="20"/>
              </w:rPr>
              <w:t>с. Кировское</w:t>
            </w:r>
            <w:r>
              <w:rPr>
                <w:color w:val="000000"/>
                <w:sz w:val="20"/>
                <w:szCs w:val="20"/>
              </w:rPr>
              <w:t>, ул.Центральная, д.2, по направлению на север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о Свидетельство о праве собственности 22.11.2011г. 64-АГ37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Акт приема-передачи от 11.01.2010г. муниципальная собственность Киров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населения питьевой водо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анализационные </w:t>
            </w:r>
            <w:r>
              <w:rPr>
                <w:bCs/>
                <w:color w:val="000000"/>
                <w:sz w:val="20"/>
                <w:szCs w:val="20"/>
              </w:rPr>
              <w:t>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Марксовский район, с.Кировское, самотечная канализация от жилых домов №№ 3, 5, 4 по ул. Кировская,  № 8 по ул. Почтовая и от детского сада до резерв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о Свидетельство о праве собственности 05.05.2012г. 64-АГ 37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Акт приема-передачи от 11.01.2010г. муниципальная собственность Киров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одопроводные </w:t>
            </w:r>
            <w:r>
              <w:rPr>
                <w:bCs/>
                <w:color w:val="000000"/>
                <w:sz w:val="20"/>
                <w:szCs w:val="20"/>
              </w:rPr>
              <w:t>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>Марксов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. Кировское</w:t>
            </w:r>
            <w:r>
              <w:rPr>
                <w:color w:val="000000"/>
                <w:sz w:val="20"/>
                <w:szCs w:val="20"/>
              </w:rPr>
              <w:t>, водопроводные сети от водонапорной башни до потребителей по ул. Кировская, ул. Центральная, ул.Почтовая, ул. Советская, ул. Мелиораторов, ул. Молодежная, ул. Степная, ул.Рабочая, ул. Свободы, ул. Заречная и до загл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о Свидетельство о праве собственности 22.11.2011г. 64-АГ 37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Акт приема-передачи от 11.01.2010г. муниципальная собственность Киров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ртезианская </w:t>
            </w:r>
            <w:r>
              <w:rPr>
                <w:bCs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 xml:space="preserve">Марксовский район, </w:t>
            </w:r>
            <w:r>
              <w:rPr>
                <w:bCs/>
                <w:color w:val="000000"/>
                <w:sz w:val="20"/>
                <w:szCs w:val="20"/>
              </w:rPr>
              <w:t>с. Полековское</w:t>
            </w:r>
            <w:r>
              <w:rPr>
                <w:color w:val="000000"/>
                <w:sz w:val="20"/>
                <w:szCs w:val="20"/>
              </w:rPr>
              <w:t>, примерно в 660 м от жилого дома, находящегося по адресу: ул. Зеленая, д.68/2 по направлению на юг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ЕШЕНИЕМ  АРБИТРАЖНОГО СУДА ОТКАЗАННО В РЕГИСТРАЦИИ права собственности , ОБЪЕКТ СОЗДАН ПОСЛЕ 1991г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Акт приема-передачи от 11.01.2010г. муниципальная собственность Кировского МО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населения питьевой водой не производится так как не испра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спользует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ртезианская </w:t>
            </w:r>
            <w:r>
              <w:rPr>
                <w:bCs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 xml:space="preserve">Марксовский район, </w:t>
            </w:r>
            <w:r>
              <w:rPr>
                <w:bCs/>
                <w:color w:val="000000"/>
                <w:sz w:val="20"/>
                <w:szCs w:val="20"/>
              </w:rPr>
              <w:t>с. Полековское</w:t>
            </w:r>
            <w:r>
              <w:rPr>
                <w:color w:val="000000"/>
                <w:sz w:val="20"/>
                <w:szCs w:val="20"/>
              </w:rPr>
              <w:t>, примерно в 660 м от жилого дома, находящегося по адресу: ул. Зеленая, д.68/2 по направлению на юг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ЕШЕНИЕМ  АРБИТРАЖНОГО СУДА ОТКАЗАННО В РЕГИСТРАЦИИ права собственности, ОБЪЕКТ СОЗДАН ПОСЛЕ 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Акт приема-передачи от 11.01.2010г. муниципальная собственность Кировского МО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одонапорная </w:t>
            </w:r>
            <w:r>
              <w:rPr>
                <w:bCs/>
                <w:color w:val="000000"/>
                <w:sz w:val="20"/>
                <w:szCs w:val="20"/>
              </w:rPr>
              <w:t>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>Марксовский район,</w:t>
            </w:r>
            <w:r>
              <w:rPr>
                <w:bCs/>
                <w:color w:val="000000"/>
                <w:sz w:val="20"/>
                <w:szCs w:val="20"/>
              </w:rPr>
              <w:t xml:space="preserve"> с. Полековское</w:t>
            </w:r>
            <w:r>
              <w:rPr>
                <w:color w:val="000000"/>
                <w:sz w:val="20"/>
                <w:szCs w:val="20"/>
              </w:rPr>
              <w:t>, примерно в 660 м от жилого дома, находящегося по адресу: ул. Зеленая, д.68/2 по направлению на юг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формлено Свидетельство о праве собственности 22.11.2011г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4-АГ 37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Акт приема-передачи от 11.01.2010г. муниципальная собственность Кировского МО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ртезианская </w:t>
            </w:r>
            <w:r>
              <w:rPr>
                <w:bCs/>
                <w:color w:val="000000"/>
                <w:sz w:val="20"/>
                <w:szCs w:val="20"/>
              </w:rPr>
              <w:t>скважин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>Марксовский район, примерно в 65 м от школы</w:t>
            </w:r>
            <w:r>
              <w:rPr>
                <w:bCs/>
                <w:color w:val="000000"/>
                <w:sz w:val="20"/>
                <w:szCs w:val="20"/>
              </w:rPr>
              <w:t xml:space="preserve"> с.Фурманово</w:t>
            </w:r>
            <w:r>
              <w:rPr>
                <w:color w:val="000000"/>
                <w:sz w:val="20"/>
                <w:szCs w:val="20"/>
              </w:rPr>
              <w:t>, находящейся по адресу: с.Фурманово, ул.Целинная, № 9А, по направлению на се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о Свидетельство о праве собственности 05.09.2011г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4-АГ 289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Акт приема-передачи от 11.01.2010г. муниципальная собственность Кировского МО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ртезианская </w:t>
            </w:r>
            <w:r>
              <w:rPr>
                <w:bCs/>
                <w:color w:val="000000"/>
                <w:sz w:val="20"/>
                <w:szCs w:val="20"/>
              </w:rPr>
              <w:t>скважин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 xml:space="preserve">Марксовский район, примерно в 65 м от школы </w:t>
            </w:r>
            <w:r>
              <w:rPr>
                <w:bCs/>
                <w:color w:val="000000"/>
                <w:sz w:val="20"/>
                <w:szCs w:val="20"/>
              </w:rPr>
              <w:t>с.Фурманово</w:t>
            </w:r>
            <w:r>
              <w:rPr>
                <w:color w:val="000000"/>
                <w:sz w:val="20"/>
                <w:szCs w:val="20"/>
              </w:rPr>
              <w:t>, находящейся по адресу: с.Фурманово, ул.Целинная, № 9А, по направлению на се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формлено Свидетельство о праве собственности 05.09.2011г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-АГ 28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Акт приема-передачи от 11.01.2010г. муниципальная собственность Кировского МО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одонапорная </w:t>
            </w:r>
            <w:r>
              <w:rPr>
                <w:bCs/>
                <w:color w:val="000000"/>
                <w:sz w:val="20"/>
                <w:szCs w:val="20"/>
              </w:rPr>
              <w:t>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 xml:space="preserve">Марксовский район, примерно в 65 м от школы </w:t>
            </w:r>
            <w:r>
              <w:rPr>
                <w:bCs/>
                <w:color w:val="000000"/>
                <w:sz w:val="20"/>
                <w:szCs w:val="20"/>
              </w:rPr>
              <w:t>с. Фурманово,</w:t>
            </w:r>
            <w:r>
              <w:rPr>
                <w:color w:val="000000"/>
                <w:sz w:val="20"/>
                <w:szCs w:val="20"/>
              </w:rPr>
              <w:t xml:space="preserve"> находящейся по адресу: с. Фурманово, ул.Целинная, № 9А, по направлению на се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формлено Свидетельство о праве собственности 05.09.2011г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-АГ 289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кт приема-передачи от 11.01.2010г. муниципальная собственность Кировского 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ртезианская </w:t>
            </w:r>
            <w:r>
              <w:rPr>
                <w:bCs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 xml:space="preserve">Марксовский район, </w:t>
            </w:r>
            <w:r>
              <w:rPr>
                <w:bCs/>
                <w:color w:val="000000"/>
                <w:sz w:val="20"/>
                <w:szCs w:val="20"/>
              </w:rPr>
              <w:t>с. Калининское</w:t>
            </w:r>
            <w:r>
              <w:rPr>
                <w:color w:val="000000"/>
                <w:sz w:val="20"/>
                <w:szCs w:val="20"/>
              </w:rPr>
              <w:t>, примерно в 228 м от нежилого здания (школы), расположенного по адресу: с. Калининское, ул. Центральная, №40, по направлению на юг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о Свидетельство о праве собственности 05.09.2011г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4-АГ 28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1.2010г. муниципальная собственность Кировского 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 xml:space="preserve">Артезианская </w:t>
            </w:r>
            <w:r>
              <w:rPr>
                <w:bCs/>
                <w:color w:val="FF0000"/>
                <w:sz w:val="20"/>
                <w:szCs w:val="20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 xml:space="preserve">Саратовская область, Марксовский район, </w:t>
            </w:r>
            <w:r>
              <w:rPr>
                <w:bCs/>
                <w:color w:val="FF0000"/>
                <w:sz w:val="20"/>
                <w:szCs w:val="20"/>
              </w:rPr>
              <w:t>с. Калининское</w:t>
            </w:r>
            <w:r>
              <w:rPr>
                <w:color w:val="FF0000"/>
                <w:sz w:val="20"/>
                <w:szCs w:val="20"/>
              </w:rPr>
              <w:t>, примерно в 177 м от нежилого здания (школы), расположенного по адресу: с. Калининское, ул. Центральная, №40, по направлению на се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Оформлено Свидетельство о праве собственности 05.09.2011г. 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4-АГ 289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т 11.01.2010г. муниципальная собственность Кировского 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находится не в рабочем состояние, необходимо спис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е используетс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ртезианская </w:t>
            </w:r>
            <w:r>
              <w:rPr>
                <w:bCs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>Марксовский район,</w:t>
            </w:r>
            <w:r>
              <w:rPr>
                <w:bCs/>
                <w:color w:val="000000"/>
                <w:sz w:val="20"/>
                <w:szCs w:val="20"/>
              </w:rPr>
              <w:t xml:space="preserve"> с. Калининское</w:t>
            </w:r>
            <w:r>
              <w:rPr>
                <w:color w:val="000000"/>
                <w:sz w:val="20"/>
                <w:szCs w:val="20"/>
              </w:rPr>
              <w:t xml:space="preserve">, примерно в 72 м от нежилого здания (детского сада), расположенного по адресу: с Калининское, ул. Молодежная, д.16, по направлению на юго-во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т приема-передачи от 11.01.2010г. муниципальная собственность Кировского МО решением арбитражного суда отказано в  государственной регистрации права , так как объект создан после 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1.2010г. муниципальная собственность Кировского 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ртезианская </w:t>
            </w:r>
            <w:r>
              <w:rPr>
                <w:bCs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 xml:space="preserve">Марксовский район, </w:t>
            </w:r>
            <w:r>
              <w:rPr>
                <w:bCs/>
                <w:color w:val="000000"/>
                <w:sz w:val="20"/>
                <w:szCs w:val="20"/>
              </w:rPr>
              <w:t>с. Калининское</w:t>
            </w:r>
            <w:r>
              <w:rPr>
                <w:color w:val="000000"/>
                <w:sz w:val="20"/>
                <w:szCs w:val="20"/>
              </w:rPr>
              <w:t xml:space="preserve">, примерно в 333 м от жилого дома, расположенного по адресу: с. Калининское, ул. Мира, д.25/1, по направлению на северо-зап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формлено Свидетельство о праве собственности 05.09.2011г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-АГ 289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1.2010г. муниципальная собственность Кировского 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 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 xml:space="preserve">Марксовский район, </w:t>
            </w:r>
            <w:r>
              <w:rPr>
                <w:bCs/>
                <w:color w:val="000000"/>
                <w:sz w:val="20"/>
                <w:szCs w:val="20"/>
              </w:rPr>
              <w:t>с. Калининское</w:t>
            </w:r>
            <w:r>
              <w:rPr>
                <w:color w:val="000000"/>
                <w:sz w:val="20"/>
                <w:szCs w:val="20"/>
              </w:rPr>
              <w:t>, примерно в 228 м от нежилого здания (школы), расположенного по адресу: с. Калининское, ул. Центральная, д. №40, по направлению на юго- 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о Свидетельство о праве собственности 28.10.2011г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4-АГ 29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1.2010г. муниципальная собственность Кировского 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№ 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Саратовская область, Марксовский район, </w:t>
            </w:r>
            <w:r>
              <w:rPr>
                <w:bCs/>
                <w:color w:val="FF0000"/>
                <w:sz w:val="20"/>
                <w:szCs w:val="20"/>
              </w:rPr>
              <w:t>с. Калининское</w:t>
            </w:r>
            <w:r>
              <w:rPr>
                <w:color w:val="FF0000"/>
                <w:sz w:val="20"/>
                <w:szCs w:val="20"/>
              </w:rPr>
              <w:t>, примерно в 177 м от нежилого здания (школы), расположенного по адресу: с. Калининское, ул. Центральная, д. №40, по направлению на се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формлено Свидетельство о праве собственности 05.09.2011г.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64-АГ 289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т 11.01.2010г. муниципальная собственность Кировского 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 рабочая  спис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е  используется по назнач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 xml:space="preserve">Марксовский район, </w:t>
            </w:r>
            <w:r>
              <w:rPr>
                <w:bCs/>
                <w:color w:val="000000"/>
                <w:sz w:val="20"/>
                <w:szCs w:val="20"/>
              </w:rPr>
              <w:t>с. Калининское</w:t>
            </w:r>
            <w:r>
              <w:rPr>
                <w:color w:val="000000"/>
                <w:sz w:val="20"/>
                <w:szCs w:val="20"/>
              </w:rPr>
              <w:t>, примерно в 72 м от нежилого здания (детского сада), расположенного по адресу: с. Калининское, ул. Молодежная,  д. №16, по направлению на  юг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формлено Свидетельство о праве собственности 05.09.2011г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-АГ 289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1.2010г. муниципальная собственность Кировского 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 xml:space="preserve">Марксовский район, </w:t>
            </w:r>
            <w:r>
              <w:rPr>
                <w:bCs/>
                <w:color w:val="000000"/>
                <w:sz w:val="20"/>
                <w:szCs w:val="20"/>
              </w:rPr>
              <w:t>с. Калининское</w:t>
            </w:r>
            <w:r>
              <w:rPr>
                <w:color w:val="000000"/>
                <w:sz w:val="20"/>
                <w:szCs w:val="20"/>
              </w:rPr>
              <w:t>, примерно в 333 м от жилого дома, расположенного по адресу: с. Калининское, ул. Мира, д.25/1, по направлению на север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формлено Свидетельство о праве собственности 28.10.2011г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-АГ 29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1.2010г. муниципальная собственность Кировского 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дача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ные сети</w:t>
            </w:r>
            <w:r>
              <w:rPr>
                <w:sz w:val="20"/>
                <w:szCs w:val="20"/>
              </w:rPr>
              <w:t xml:space="preserve"> Протяженность 9460 п.м.; постройки 1974-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 xml:space="preserve">Марксовский район, </w:t>
            </w:r>
            <w:r>
              <w:rPr>
                <w:bCs/>
                <w:color w:val="000000"/>
                <w:sz w:val="20"/>
                <w:szCs w:val="20"/>
              </w:rPr>
              <w:t>с. Калининское</w:t>
            </w:r>
            <w:r>
              <w:rPr>
                <w:color w:val="000000"/>
                <w:sz w:val="20"/>
                <w:szCs w:val="20"/>
              </w:rPr>
              <w:t>, водопроводные сети от водонапорных башен до потребителей по ул. Мира, ул. Первомайская, ул. Набережная, ул. Калинина, ул. Центральная, ул. Молодежная, ул. Победы, ул. Кольцевая, ул. Солнечная, ул. Садовая и до загл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Акт приема-передачи от 11.01.2010г. муниципальная собственность Кировского МО РЕШЕНИЕМ  АРБИТРАЖНОГО СУДА ОТКАЗАННО В РЕГИСТРАЦИИ ПРАВА СОБСТВЕННОСТИ ТАК КАК  ОБЪЕКТ СОЗДАН ПОСЛЕ 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1.2010г. муниципальная собственность Кировского 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ные сети</w:t>
            </w:r>
            <w:r>
              <w:rPr>
                <w:sz w:val="20"/>
                <w:szCs w:val="20"/>
              </w:rPr>
              <w:t xml:space="preserve"> Протяженность 4950 п.м.;. год постройки 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>Марксовский район, п. Водопьяновка, водопроводные сети от водонапорных башен до потребителей по ул. Степная, ул. Первомайская, ул. Мелиораторов, ул. Комсомольская, ул. Старосельская, ул.Водопьянова, ул. Школьная, ул. Рабочая и до загл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о Свидетельство о праве собственности 05.09.2011г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4-АГ 289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1.2010г. муниципальная собственность Кировского 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 протяженность 8,7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Марксовский район, с. Полековско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9.12.2010г. муниципальная собственность Кировского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9.12.2010г. муниципальная собственность Кировского 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Марксовский р-н,с.Кировское район МТ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Марксовский р-н,с.Кировское район МТ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2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.обл.,Марксовкий р-н Фурманово,ул.Новая,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 1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.обл,Маркс.р-н, Фурманово ул.Набере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.обл.,Маркс.р-н, Фурманово, Новая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5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напорные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.обл.,Маркс.р-н, Фурманово, Набере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5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.обл.,Маркс.р-н, с.Фурм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.обл.,Маркс.р-н, с.Степ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8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ртезианская скваж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.обл.,Маркс.р-н, с.Степ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8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.обл.,Маркс.р-н, с.Степ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8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.обл.,Маркс.р-н, с.Пугач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8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.обл.,Маркс.р-н, с.Пугач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.обл.,Маркс.р-н, с.Пугач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13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right="-766" w:hanging="0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5:00Z</dcterms:created>
  <dc:creator>USER</dc:creator>
  <dc:description/>
  <cp:keywords/>
  <dc:language>en-US</dc:language>
  <cp:lastModifiedBy>Пользователь</cp:lastModifiedBy>
  <cp:lastPrinted>2017-05-02T09:18:00Z</cp:lastPrinted>
  <dcterms:modified xsi:type="dcterms:W3CDTF">2020-03-20T07:01:00Z</dcterms:modified>
  <cp:revision>32</cp:revision>
  <dc:subject/>
  <dc:title/>
</cp:coreProperties>
</file>