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ского</w:t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ручков</w:t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spacing w:lineRule="exact" w:line="26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ДЕЛ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администрации Кировского муниципального образова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Header"/>
        <w:tabs>
          <w:tab w:val="clear" w:pos="4677"/>
          <w:tab w:val="clear" w:pos="9355"/>
        </w:tabs>
        <w:spacing w:lineRule="exact" w:line="26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6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015"/>
        <w:gridCol w:w="1489"/>
        <w:gridCol w:w="189"/>
        <w:gridCol w:w="1418"/>
      </w:tblGrid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дел, ед.х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ения </w:t>
            </w:r>
          </w:p>
          <w:p>
            <w:pPr>
              <w:pStyle w:val="Normal"/>
              <w:jc w:val="center"/>
              <w:rPr/>
            </w:pPr>
            <w:r>
              <w:rPr/>
              <w:t>и № статей по Перечн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 Организационно-распорядительная деятель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, указы, постановления, распоряжения, решения Российской Федерации, Саратовской области по вопросам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Относящиеся к деятельности – пост.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ировского муниципального образ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и изменения к не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4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Марксовского муниципального района, касающиеся деятельности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(1)</w:t>
            </w:r>
          </w:p>
          <w:p>
            <w:pPr>
              <w:pStyle w:val="Normal"/>
              <w:jc w:val="center"/>
              <w:rPr/>
            </w:pPr>
            <w:r>
              <w:rPr/>
              <w:t>ст. 19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)Присланные для сведения – до минования надобности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8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9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при главе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8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браний (сходов) граждан сельского поселения и документы к ним (решения, информации, выступления и др.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8 «к»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98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годового плана работы администраци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211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в администрацию Кировского муниципального образования (предложения, заявления, жалобы, претензии); переписка по их рассмотр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82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распоряжений Главы Кировского М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82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highlight w:val="green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урнал учета выдачи гражданам архивных справок о личном подсобном хозяйстве, выписок из похозяйственных книг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highlight w:val="cyan"/>
                <w:shd w:fill="FFFFFF" w:val="clear"/>
              </w:rPr>
            </w:pPr>
            <w:r>
              <w:rPr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Style13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. 17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бращений граждан (предложения, заявления, жалобы, претенз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Style13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. 182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 «ж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вереннос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2 «д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«г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«г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. Охрана труда и техника безопасности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 инструктажа по охране труда (вводного и на рабочем мест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423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учета проверок знаний, норм и правил работы в электроустановк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23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урнал регистрации несчастных случае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кументы по охране труда и технике безопасности (справки, предложения, обоснования, перепис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0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Нотариальные действия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естр регистрации нотариальны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82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ещ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38 (ФАА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вер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92 «д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 Кадры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о личному соста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434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о отпускам и дежурств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4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воленных  работников администрации(Ф.Т-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44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воленных муниципальных служащ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44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воленных технических работников админист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44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личного состава работников админист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62 «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ых служащих админист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изменения к не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40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комиссии по урегулированию конфликта интере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аттестации и квалификационным экзамен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8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трудовой деятельности и трудовом стаже работ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служебных прове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434 «в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оставления отпус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5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трудовых книжек и вкладышей к н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«г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182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по отпускам и дежурств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 182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заявлений обращений гражд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4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 Работа с населением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е и похозяйственные кни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Normal"/>
              <w:jc w:val="center"/>
              <w:rPr/>
            </w:pPr>
            <w:r>
              <w:rPr/>
              <w:t>ст. 3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выдачи предписаний по благоустрой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общественной комиссии по делам несовершеннолетних и защите их пр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 Муниципальное жилье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договоров социального най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нига регистрации граждан, принятых на учет в качестве нуждающихся в жилых помещениях по договору социального най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договоров приват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ликвидации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ст. 13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учета справок о балансовой принадлежности и дубликатов догов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 Экономика и финансы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7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 регистрации договоров и контра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92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7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ы, соглашения, контракты, (акты, протоколы разногласий) документы к н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7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ный бюджет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7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7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ы об исполнении бюджета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9 «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7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Пожарная безопас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регистрации инструктажей населения по пожарн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6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тивные документы по ГО и ЧС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8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кументы о ходе проверок Кировского МО органами надз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4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8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околы заседаний комиссии по чрезвычайным ситуациям и пожарной безопасности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«б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8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Учет военнообязанных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по обмену информацией с отделом ВПСО г. Маркса и Марксов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нига учета призывников, допризыв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писка с районным военкоматом по учету и отсрочкам от призыва военнообязанны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урнал учета военнообязанны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входящей и исходящей корреспонде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«г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тека на военнообязанных по Кировского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тека снятых по Кировскому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45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тека на военнообязанных (офицеры, командиры) по Кировскому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45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тека граждан подлежащих призыву по Кировскому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«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оначальная постановка на военный у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проверок состояния в/у организаций и бронирование гр-н по Кировскому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рнал телефонограмм (ГВ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2 «ж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9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рхив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дная номенклатура 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ерв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нклатура составлена  с использованием </w:t>
      </w:r>
      <w:r>
        <w:rPr>
          <w:bCs/>
          <w:color w:val="000000"/>
          <w:sz w:val="24"/>
          <w:szCs w:val="24"/>
        </w:rPr>
        <w:t xml:space="preserve">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ого Приказом Федерального архивного агентства от 20 декабря 2019 г. № 236.</w:t>
      </w:r>
    </w:p>
    <w:p>
      <w:pPr>
        <w:pStyle w:val="Style13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Style13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Style13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ировского муниципального образования                                 </w:t>
        <w:tab/>
        <w:tab/>
        <w:t>Н.И.Савенкова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отокол ЭМК отдела по делам архивов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ксовского 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№  _____     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отдела по делам архивов</w:t>
      </w:r>
    </w:p>
    <w:p>
      <w:pPr>
        <w:pStyle w:val="Style1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ксовского </w:t>
      </w:r>
    </w:p>
    <w:p>
      <w:pPr>
        <w:pStyle w:val="Style13"/>
        <w:ind w:left="-284" w:hanging="0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А. Чиндя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ировское М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-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2:00Z</dcterms:created>
  <dc:creator>афонина-мн</dc:creator>
  <dc:description/>
  <dc:language>en-US</dc:language>
  <cp:lastModifiedBy>kirovo-3</cp:lastModifiedBy>
  <cp:lastPrinted>2023-12-11T15:33:00Z</cp:lastPrinted>
  <dcterms:modified xsi:type="dcterms:W3CDTF">2023-12-11T11:42:00Z</dcterms:modified>
  <cp:revision>2</cp:revision>
  <dc:subject/>
  <dc:title/>
</cp:coreProperties>
</file>