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Ки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г.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ровского муниципального образования  2024 год по кодам классификации 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тыс. р</w:t>
      </w:r>
      <w:r>
        <w:rPr/>
        <w:t>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356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6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6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56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9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Кир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         Р.И.Сулей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USER</dc:creator>
  <dc:description/>
  <cp:keywords/>
  <dc:language>en-US</dc:language>
  <cp:lastModifiedBy>Елена Лазарева</cp:lastModifiedBy>
  <cp:lastPrinted>2020-03-12T17:02:00Z</cp:lastPrinted>
  <dcterms:modified xsi:type="dcterms:W3CDTF">2025-01-27T13:18:00Z</dcterms:modified>
  <cp:revision>134</cp:revision>
  <dc:subject/>
  <dc:title>                                                                                                                                                                              Приложение 5                                                                    </dc:title>
</cp:coreProperties>
</file>